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АЮ: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ения                                     по физической культуре и спорту администрации Ангарского городского округа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учреждение спортивная школа олимпийского резерва «Ангара»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 И.Ю.Неверова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1 г.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 С.Н. Бажанова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1 г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правления                 Общественной организаци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едерация Альпинизма и Скалолазания города Ангарска»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 Е.В. Веретенина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 ________________ 2021 г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Открытого Первенства 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гарского городского округа 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калолазанию в дисциплине «боулдеринг» (0800011511Я)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01-05 декабря 2021г)</w:t>
      </w:r>
      <w:r>
        <w:br w:type="page"/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являются личными и проводятся  с целью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, для формирования сборной команды по скалолазанию МБУ СШОР «Ангара» и АГО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 перспективных учащихс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и развитие скалолаза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участников, обмена опытом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ия настроения и повышения мотивации к тренировкам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практики судейства, подтверждение квалификации юный судья по скалолазанию.</w:t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ремя и место проведения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г. Ангарск, 71 квартал, д.2, МБУ СШОР «Ангара» (административное здание), скалолазный зал ФАС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 01-05 декабря 2021г.</w:t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торы и проводящие организаци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щие организ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руководство осуществляет Управление по физической культуре и спорту администрации Ангар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; муниципальное бюджетное учреждение школа олимпийского резерва «Анга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посредственное проведение соревнований осуществляет  Общественная организация Федерация Альпинизма и Скалолазания города Ангарска.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проведение 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й возлагается на Главную судейскую коллегию (Приложение №1), утвержденную Общественной организацией Федерация Альпинизма и Скалолазания г. 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Веретенин Денис Анатольевич (СС2К). Главный секретарь соревнований: Веретенина Екатерина Витальевна (СС2К)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еспечение безопасности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участников и зрителей непосредственно при проведении соревнований, соблюдение требований по медицинскому обеспечению на соревнованиях возлагается на главную судейскую коллегию и непосредственно на проводящую организацию – Федерацию Альпинизма и Скалолазания г. 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подготовки участников уровню соревновательных трасс несут тренера участнико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участникам соревнований и условия их допуска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любых физкультурно-спортивных коллективов Иркутской области и других регионов страны, культивирующие скалолазание, при условии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требований регламента соревновани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медицинскую справку о допуске к соревнования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траховой полис от несчастного случая на страховую сумму не менее 30 000 (тридцать тысяч) рубле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документ, удостоверяющий личность (паспорт или свидетельство о рождении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ившие организационный стартовый взнос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инструктаж по техники безопасности и расписавшиеся в журнале по ТБ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ледующих основных возрастных группах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стки мальчики/ подростки девочки 10 - 13 лет (2011-2008 г.р.) – 2 этапа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зачет пройдет в следующих возрастных группах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ьчики/ девочки 8 - 9 лет (2013-2012) – в 1 этап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ьчики/ девочки 6 - 7 лет (2015-2014) – в 1 этап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стки мальчики/ подростки девочки 10 - 11 лет (2011-2010 г.р.) – в 1 этап (по итогам квалификации основной возрастной группы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одной дисциплине – боулдеринг (код по ВРВС – 0800011511Я)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 соревновани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декабря 2021 – Комиссия по допуску спортсменов с 18.00 до 19.30, в МБУ СШОР «Ангара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е здание). </w:t>
      </w:r>
      <w:r>
        <w:rPr>
          <w:rFonts w:cs="Times New Roman" w:ascii="Times New Roman" w:hAnsi="Times New Roman"/>
          <w:sz w:val="28"/>
          <w:szCs w:val="28"/>
        </w:rPr>
        <w:t>Совещание судей и представителей команд в 20.00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декабря 2021 – Соревнования группы 7-9 лет (2014-2012 г.р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декабря 2021 – Квалификация группы 10-13 лет (2011-2008 г.р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декабря 2021 – Квалификация группы 10-13 лет (2011-2008 г.р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декабря 2021 – Финал. Награждение победителей и призеров всех групп.</w:t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, с указанием фамилии, имени, года рождения, квалификации спортсмена (спортивный разряд), фамилии тренера по установленной форме (приложение №2) принимаются до 20.00 часов 30 ноября 2021г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 Необходимо получить подтверждение, что заявка принят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срок для корректировки заявки (отказ от участия заявленных спортсменов или их замена в группах) –  не позднее 18.00 01 декабря 2021г. После указанного срока заявки приниматься не будут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заявок принимаются на комиссии по допуску спортсменов 01 декабря 2021г. Заявка должна быть заверена и подписана руководителем физкультурно-спортивного коллектива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е протоколы по группам будут опубликованы после окончания совещания судей и представителей команд, не позднее 21:00 01 декабря 2021г на  официальных страницах «Скалолазание в Ангарске» в социальных сетях (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acebook, </w:t>
      </w:r>
      <w:r>
        <w:rPr>
          <w:rFonts w:cs="Times New Roman" w:ascii="Times New Roman" w:hAnsi="Times New Roman"/>
          <w:sz w:val="28"/>
          <w:szCs w:val="28"/>
          <w:lang w:val="en-US"/>
        </w:rPr>
        <w:t>Anga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расписание стартов квалификации:</w:t>
      </w:r>
    </w:p>
    <w:tbl>
      <w:tblPr>
        <w:tblW w:w="7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809"/>
      </w:tblGrid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тарта/финиша группы</w:t>
            </w:r>
          </w:p>
        </w:tc>
      </w:tr>
      <w:tr>
        <w:trPr>
          <w:trHeight w:val="454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 (2015-2012 г.р.)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декабря 2021г 15:00 – 17.0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декабря 2021г 17:30 – 19.30</w:t>
            </w:r>
          </w:p>
        </w:tc>
      </w:tr>
      <w:tr>
        <w:trPr>
          <w:trHeight w:val="454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 (2011-2008 г.р.)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декабря 2021г 15.00 – 17.0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декабря 2021г 17.30 – 19.3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декабря 2021г 09.00 – 11.0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декабря 2021г 11.30 – 13.3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декабря 2021г 14.00 – 16.0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декабря 2021г 16:30 – 18:30</w:t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80"/>
        <w:jc w:val="center"/>
        <w:rPr/>
      </w:pPr>
      <w:r>
        <w:rPr>
          <w:b/>
          <w:bCs/>
        </w:rPr>
        <w:t xml:space="preserve">8. </w:t>
      </w:r>
      <w:r>
        <w:rPr>
          <w:b/>
        </w:rPr>
        <w:t>Условия подведения итогов и особые условия соревнований</w:t>
      </w:r>
    </w:p>
    <w:p>
      <w:pPr>
        <w:pStyle w:val="Style15"/>
        <w:spacing w:before="0" w:after="0"/>
        <w:ind w:firstLine="567"/>
        <w:jc w:val="both"/>
        <w:rPr/>
      </w:pPr>
      <w:r>
        <w:rPr/>
        <w:t>Квалификация проводится в фестивальном режиме.</w:t>
      </w:r>
    </w:p>
    <w:p>
      <w:pPr>
        <w:pStyle w:val="Style15"/>
        <w:spacing w:before="0" w:after="0"/>
        <w:ind w:firstLine="567"/>
        <w:jc w:val="both"/>
        <w:rPr/>
      </w:pPr>
      <w:r>
        <w:rPr/>
        <w:t>Все участники делятся на группы, по 25-30 человек в каждой группе. Каждой группе участников будет даваться 2 часа на прохождение всех квалификационных трасс. Трассы открытые.</w:t>
      </w:r>
    </w:p>
    <w:p>
      <w:pPr>
        <w:pStyle w:val="Style15"/>
        <w:spacing w:before="0" w:after="0"/>
        <w:ind w:firstLine="567"/>
        <w:jc w:val="both"/>
        <w:rPr/>
      </w:pPr>
      <w:r>
        <w:rPr/>
        <w:t>Количество трасс – 30, будет равномерно располагаться в 6 секторах скалодрома. В каждом секторе будет находиться судья. Все зацепы на трассе  будут отмечены цветными метками, в соответствии с категорией сложности. Трассы одной трудности будут иметь одинаковую маркировку. Стартовые и финишные зацепы отмечены двойной меткой. Цвета маркировки: желтый (самые легкие), зеленый, синий, красный, черный (самые сложные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ервоначально старт и определения стартового номера в стартовом секторе участников будет определяться жребием. В дальнейшем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 </w:t>
      </w:r>
    </w:p>
    <w:p>
      <w:pPr>
        <w:pStyle w:val="Style15"/>
        <w:spacing w:before="0" w:after="0"/>
        <w:ind w:firstLine="567"/>
        <w:jc w:val="both"/>
        <w:rPr/>
      </w:pPr>
      <w:r>
        <w:rPr/>
        <w:t>Для зачета успешного прохождения трассы, участнику необходимо правильно стартовать с отмеченных стартовых зацепов и зафиксировать финиш. Прохождение трасс будет фиксироваться судей на секторе.</w:t>
      </w:r>
    </w:p>
    <w:p>
      <w:pPr>
        <w:pStyle w:val="Normal"/>
        <w:ind w:firstLine="540"/>
        <w:rPr/>
      </w:pPr>
      <w:r>
        <w:rPr/>
        <w:t xml:space="preserve">Определение финалистов будет производиться путем подсчета набранных баллов за пройденные трассы, для каждой основной возрастной группы отдельно. </w:t>
      </w:r>
    </w:p>
    <w:p>
      <w:pPr>
        <w:pStyle w:val="Normal"/>
        <w:ind w:firstLine="540"/>
        <w:rPr/>
      </w:pPr>
      <w:r>
        <w:rPr/>
        <w:t>Для определения баллов для трасс действует следующий принцип:</w:t>
      </w:r>
    </w:p>
    <w:p>
      <w:pPr>
        <w:pStyle w:val="Normal"/>
        <w:ind w:firstLine="540"/>
        <w:rPr/>
      </w:pPr>
      <w:r>
        <w:rPr/>
        <w:t>- первоначально, каждой трассе (и легкой, и сложной) будут присвоены равные 1000 баллов</w:t>
      </w:r>
    </w:p>
    <w:p>
      <w:pPr>
        <w:pStyle w:val="Normal"/>
        <w:ind w:firstLine="540"/>
        <w:rPr/>
      </w:pPr>
      <w:r>
        <w:rPr/>
        <w:t xml:space="preserve">- итоговые значения баллов каждой из трасс, будут вычисляться отношением первоначального балла на количество, пролезших её участников. </w:t>
      </w:r>
    </w:p>
    <w:p>
      <w:pPr>
        <w:pStyle w:val="Normal"/>
        <w:spacing w:lineRule="atLeast" w:line="288"/>
        <w:rPr/>
      </w:pPr>
      <w:r>
        <w:rPr/>
        <w:t xml:space="preserve">Например: </w:t>
        <w:tab/>
        <w:t>Трасса №1 - пролезло 50 человек, итоговый балл = 1000/50 = 20</w:t>
      </w:r>
    </w:p>
    <w:p>
      <w:pPr>
        <w:pStyle w:val="Normal"/>
        <w:spacing w:lineRule="atLeast" w:line="288"/>
        <w:ind w:left="708" w:firstLine="708"/>
        <w:rPr/>
      </w:pPr>
      <w:r>
        <w:rPr/>
        <w:t>Трасса №2 - пролезло 25 человек, итоговый балл = 1000/25 = 40</w:t>
      </w:r>
    </w:p>
    <w:p>
      <w:pPr>
        <w:pStyle w:val="Normal"/>
        <w:spacing w:lineRule="atLeast" w:line="288"/>
        <w:ind w:left="708" w:firstLine="708"/>
        <w:rPr/>
      </w:pPr>
      <w:r>
        <w:rPr/>
        <w:t>Трасса №25 - пролезло 2 человека, итоговый балл = 1000/2 = 500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финальному раунду в каждой основной возрастной группе будут допускаться по 12 человек. </w:t>
      </w:r>
    </w:p>
    <w:p>
      <w:pPr>
        <w:pStyle w:val="Normal"/>
        <w:ind w:firstLine="540"/>
        <w:rPr/>
      </w:pPr>
      <w:r>
        <w:rPr/>
        <w:t xml:space="preserve">Финал проводится по Российским правилам. Финалистам в каждой возрастной группе будет предложено по 5 трассы, время ротации – 4-5 минут. </w:t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 основных возрастных группах определяются отдельно по результатам финала (1-3 место), отдельно мальчики и девочки.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 дополнительных возрастных группах определяются отдельно по результатам квалификации (1-3 место), отдельно мальчики и девочки. 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изеры награждаются медалями, грамотами и памятными призами. Тренера спортсменов, занявших 1 место основного зачета, награждаются дипломами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Условия финансирования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е расходы по подготовке и проведению соревнований за счет проводящих сторон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по физической культуре и спорту администрации Ангарского городского округа – медали (Приложение №3)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убсидии, выделяемой администрацией АГО, общественным организациям для проведения спортивных соревнований и мероприятий в 2021г – грамоты, памятные призы (Приложение №3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 СШОР «Ангара» - медицинское сопровожд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О «Федерации Альпинизма и Скалолазания города Ангарска» – организация и проведение соревнований, питание судей, организация открытия и закрытия соревнований.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сходы по командированию, питанию и несут командирующие организации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ОЯЩЕЕ ПОЛОЖЕНИЕ ЯВЛЯЕТСЯ ВЫЗОВОМ НА СОРЕВНОВАНИЯ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k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9:00Z</dcterms:created>
  <dc:creator>Екатерина</dc:creator>
  <dc:description/>
  <cp:keywords/>
  <dc:language>en-US</dc:language>
  <cp:lastModifiedBy>Дом</cp:lastModifiedBy>
  <cp:lastPrinted>2021-10-15T07:52:00Z</cp:lastPrinted>
  <dcterms:modified xsi:type="dcterms:W3CDTF">2021-10-19T09:59:00Z</dcterms:modified>
  <cp:revision>2</cp:revision>
  <dc:subject/>
  <dc:title>Открытый фестиваль г</dc:title>
</cp:coreProperties>
</file>