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открытого чемпионата по Байкализму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е руководство подготовкой и проведением соревнования осуществляется Иркут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8 марта 2012 года.  Мандатная комиссия с 8.00 до 9.00  8.03.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т в 10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. Финиш не позднее 18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 (команде пришедшей позднее 18.0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200 рублей с команды. Старт осуществляется  в 10.00. с двух точек, обозначенных флагами. Первая точка - до откола у 147 км КБЖД со льда.  Вторая точка старта – за отколом со льда у 144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, занявшая первое место, награждается кубк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частники команд чемпиона и призёров награждаются медалями, грамотам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в размере 100 % получают команды  чемпион и призёры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кут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8:00Z</dcterms:created>
  <dc:creator>Admin</dc:creator>
  <dc:description/>
  <cp:keywords/>
  <dc:language>en-US</dc:language>
  <cp:lastModifiedBy>Alis</cp:lastModifiedBy>
  <cp:lastPrinted>2005-11-19T12:34:00Z</cp:lastPrinted>
  <dcterms:modified xsi:type="dcterms:W3CDTF">2012-02-11T02:32:00Z</dcterms:modified>
  <cp:revision>4</cp:revision>
  <dc:subject/>
  <dc:title>Байкализм_2009</dc:title>
</cp:coreProperties>
</file>