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60"/>
        <w:gridCol w:w="1220"/>
        <w:gridCol w:w="1180"/>
        <w:gridCol w:w="1440"/>
        <w:gridCol w:w="96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ркутский научный центр СО РА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кол результатов соревнований по лыжным гонк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стафета "Академосвещенка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городок, г. Иркутс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0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: 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арта 2011г.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п. возд. в начале гон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в конце гон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с-стар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ЫЙ ЗАЧЁ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 сорев.:  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01:00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2 км (2 х 2,1 км), свободный стиль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сорев.:  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35:40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льчики до 17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ру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ой к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вре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щенко Влади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5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 Родио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Миха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7: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шин Владисл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8: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йкин Евг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валифик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вочки до 17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ру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ой к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вре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ежец Надеж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1: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0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ная Натал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2: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1: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ых Дар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2: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3: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енко Со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1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3: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4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Ал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1: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4: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5: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 старше 65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ру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ой к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вре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умнов И.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8: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7: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линский Г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8: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тюк Л.А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8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лов В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09: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8: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щины старше 55 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ру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ой к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вре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ненко В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32: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тегнеева Т.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7: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6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33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14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дьи соревнований: Оргильянов А., Хлыстов О., Коробченко А., Мамаева 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кретарь: Хабуев А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1:00Z</dcterms:created>
  <dc:creator>user</dc:creator>
  <dc:description/>
  <cp:keywords/>
  <dc:language>en-US</dc:language>
  <cp:lastModifiedBy>user</cp:lastModifiedBy>
  <dcterms:modified xsi:type="dcterms:W3CDTF">2011-03-25T07:12:00Z</dcterms:modified>
  <cp:revision>1</cp:revision>
  <dc:subject/>
  <dc:title/>
</cp:coreProperties>
</file>