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0"/>
        <w:gridCol w:w="2508"/>
        <w:gridCol w:w="960"/>
        <w:gridCol w:w="960"/>
        <w:gridCol w:w="1060"/>
        <w:gridCol w:w="1240"/>
        <w:gridCol w:w="960"/>
      </w:tblGrid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ркутский научный центр СО Р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кол результатов соревнований по лыжным гонк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афета "АкадемОсвещён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городок, г. Иркутс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: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та 2011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п. возд. в начале гон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емп. возд. в конце гон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-ст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о соревнований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:00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ончание соревнований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20:07:10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кр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кру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р этап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анд время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_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аченко Ив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аченко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Витал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5: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48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буз Ром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Сем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кевич 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5: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48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ченков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жаков Альбе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5: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49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тинский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Вал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лет Ната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49: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еев Мак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кин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йчик Оль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6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0: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нико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а Оль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Дан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5: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0: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Владим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Татья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 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1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Оле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кин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ч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2: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хашев Оле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9: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уненко Ви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кин Гле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5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 Вяче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1: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 Тимоф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5: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И.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9: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аш А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ченков А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7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9: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0: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етов Никол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8: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тов Ром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1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1: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Ю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1: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2: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авский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1: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кин Евг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1: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1: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ин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0: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ов 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2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3: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4: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_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овский 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2: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3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_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1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2: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3: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_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 Ви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0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7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дьи соревнований: Оргильянов А., Хлыстов О., Коробченко А., Мамаева 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кретарь: Хабуев 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6:00Z</dcterms:created>
  <dc:creator>user</dc:creator>
  <dc:description/>
  <cp:keywords/>
  <dc:language>en-US</dc:language>
  <cp:lastModifiedBy>user</cp:lastModifiedBy>
  <dcterms:modified xsi:type="dcterms:W3CDTF">2011-03-25T07:06:00Z</dcterms:modified>
  <cp:revision>2</cp:revision>
  <dc:subject/>
  <dc:title/>
</cp:coreProperties>
</file>