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СОРЕВНОВАНИЙ ПО ЛЕТНЕМУ БИАТЛО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любителей активного образа жиз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19 сентября на озере «Юнатка» в г. Иркутске (ул. Лесная 122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УКОВОДСТВА ПРОВЕДЕНИЕМ СОРЕВНОВАНИЯМИ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 проведением соревнований осуществляется «Иркутским региональным фондом развития лыжного спорта и биатлон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егори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ужчины – велокросс 9 км с двумя огневыми рубежам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Женщины – велокросс 9 км с двумя огневыми рубежами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осуществляется из пневматического оружия с дульной энергией </w:t>
      </w:r>
      <w:r>
        <w:rPr>
          <w:rFonts w:cs="Times New Roman" w:ascii="Times New Roman" w:hAnsi="Times New Roman"/>
          <w:b/>
          <w:sz w:val="28"/>
          <w:szCs w:val="28"/>
        </w:rPr>
        <w:t>не более 7.5 Дж</w:t>
      </w:r>
      <w:r>
        <w:rPr>
          <w:rFonts w:cs="Times New Roman" w:ascii="Times New Roman" w:hAnsi="Times New Roman"/>
          <w:sz w:val="28"/>
          <w:szCs w:val="28"/>
        </w:rPr>
        <w:t xml:space="preserve">, оснащенное </w:t>
      </w:r>
      <w:r>
        <w:rPr>
          <w:rFonts w:cs="Times New Roman" w:ascii="Times New Roman" w:hAnsi="Times New Roman"/>
          <w:b/>
          <w:sz w:val="28"/>
          <w:szCs w:val="28"/>
        </w:rPr>
        <w:t>диоптрическим прицелом</w:t>
      </w:r>
      <w:r>
        <w:rPr>
          <w:rFonts w:cs="Times New Roman" w:ascii="Times New Roman" w:hAnsi="Times New Roman"/>
          <w:sz w:val="28"/>
          <w:szCs w:val="28"/>
        </w:rPr>
        <w:t xml:space="preserve">. Дальность стрельбы: 10 метров. Винтовки МР-512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тся организатором </w:t>
      </w:r>
      <w:r>
        <w:rPr>
          <w:rFonts w:cs="Times New Roman" w:ascii="Times New Roman" w:hAnsi="Times New Roman"/>
          <w:sz w:val="28"/>
          <w:szCs w:val="28"/>
        </w:rPr>
        <w:t>на огневом рубеже, так же допускается выступление со своим пневматическим оружием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и проведения мандатной комиссии участники соревнований подтверждают личную ответственность за состояние своего здоровья, на основании допуска врач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:00 – 12:30 - Регистрац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– 12:30 - Пристрелка оружия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2-50  - Просмотр трассы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13:00  - Старт первой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АСХОД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проездом, размещением, питанием, стартовым взносом, несут участники соревнований или командирующие их организа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награждением победителей и призеров, подготовкой трассы, а так же ответственность за проведение соревнований несет «Иркутский региональный фонд развития лыжного спорта и биатлона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9149387137 (Мисайлов Владимир Владимирович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Иркутского регионального фонда развития лыжного спорта и биатл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айлов В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расс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853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35:00Z</dcterms:created>
  <dc:creator>Admin</dc:creator>
  <dc:description/>
  <cp:keywords/>
  <dc:language>en-US</dc:language>
  <cp:lastModifiedBy>Admin</cp:lastModifiedBy>
  <cp:lastPrinted>2009-08-31T11:04:00Z</cp:lastPrinted>
  <dcterms:modified xsi:type="dcterms:W3CDTF">2009-09-17T14:41:00Z</dcterms:modified>
  <cp:revision>7</cp:revision>
  <dc:subject/>
  <dc:title/>
</cp:coreProperties>
</file>