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286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лосипедного спорта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Л.А. Ощерин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left="142" w:right="141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03» октября 2011 г.</w:t>
            </w:r>
          </w:p>
          <w:p>
            <w:pPr>
              <w:pStyle w:val="Normal"/>
              <w:ind w:right="-178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080" w:leader="none"/>
        </w:tabs>
        <w:ind w:left="1134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официальных спортивных соревнованиях по велоспорту-маунтинбайку на 2011 год </w:t>
      </w:r>
      <w:r>
        <w:rPr>
          <w:color w:val="000000"/>
          <w:sz w:val="28"/>
          <w:szCs w:val="28"/>
        </w:rPr>
        <w:t>II тур Чемпионата Иркутской области по кросс-кант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вида спорта 0100001611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спортивных соревнований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о государственной аккредитации Общероссийской общественной организации «Федерация велосипедного спорта Иркутской области» (далее – ФВС ИО)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ь соревнований по велосипедному спорту: маунтинбайку и ВМХ – Иркутской области на 2011 год; утвержденный Министерством образования Иркутской области, Министерством по физической культуре, спорту и молодежной политике Иркутской област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ида спорта «велоспорт-маунтинбайк», утвержденные приказом Минспорттуризма России от 4 апреля 2010 г. № 30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ортивные соревнования проводятся с целью развития велоспорта-маунтинбайка в Российской Федерации и Иркутской области в част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дачи проведения спортивного соревнования: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пуляризация велосипедного спорта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ивлечение широких масс населения к активным занятиям физической культурой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укрепление спортивных связей с регионами Росси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вышение спортивного мастерства участников и определение сильнейших спортс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ция велосипедного спорта Иркутской области определяет условия проведения спортивных соревнований, предусмотренные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обеспечению безопасности участников и зрителей при проведении спортивного соревнования описаны в §7 общих положений правил велоспор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на трассе описаны в §7 части 4 правил велоспорта (соревнования по горному велосипеду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медицинскому обеспечению участников спортивного соревнования описаны в §8 общих положений правил велоспо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ревнованиях приведены в таблице 1.</w:t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0"/>
        <w:gridCol w:w="520"/>
        <w:gridCol w:w="550"/>
        <w:gridCol w:w="500"/>
        <w:gridCol w:w="717"/>
        <w:gridCol w:w="459"/>
        <w:gridCol w:w="459"/>
        <w:gridCol w:w="580"/>
        <w:gridCol w:w="2161"/>
        <w:gridCol w:w="995"/>
        <w:gridCol w:w="2500"/>
        <w:gridCol w:w="1473"/>
        <w:gridCol w:w="560"/>
      </w:tblGrid>
      <w:tr>
        <w:trPr>
          <w:trHeight w:val="300" w:hRule="atLeast"/>
        </w:trPr>
        <w:tc>
          <w:tcPr>
            <w:tcW w:w="1420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. Общие сведения о спортивном соревновании</w:t>
            </w:r>
          </w:p>
        </w:tc>
      </w:tr>
      <w:tr>
        <w:trPr>
          <w:trHeight w:val="1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>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 спортсменов (спорт.разряд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-код спортивной дисципл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соответствии с ВРВС)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идов программы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сменов (муж/жен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х судей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ая область, г. Усолье-Сибирско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/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 (1996 г.р. и старше); Девушки (1997 г.р. и младше); Мужчины (1994 г.р. и старше); Юниоры (1995-1996 г.р.); Юноши (1997 г.р. и младш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.10.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сс-кантр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11611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и их представителей осуществляется 09-10-2011 по адресу: Иркутская область, г. Усолье-Сибирское, ул. Московская, д. 24, корп. «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я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1:00-12:00 –работа мандатной комиссии, выдача стартовых номеров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00-12:30 – выезд на место проведения соревнования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30-13:00 –разминка, просмотр трассы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:00-13:10 – подготовка к старту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:10-14:40– заезд всех групп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rStyle w:val="C7"/>
          <w:sz w:val="28"/>
          <w:szCs w:val="28"/>
        </w:rPr>
        <w:t>14:40-15:40 – подсчет и проверка результатов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5:40 –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C7"/>
          <w:sz w:val="28"/>
          <w:szCs w:val="28"/>
        </w:rPr>
        <w:t>К участию в соревнованиях допускаются спортивные коллективы и группы спортсменов Иркутской области и Ро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участники следующих категорий: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Женщины (1996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Девушки (1997 г.р. и млад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ы (1994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иоры (1995-1996 г.р.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оши (1997 г.р. и младше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пускается только на исправном велосипеде типа МТ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обязан использовать защитный шл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от спортивной организации или клуба подается на мандатную комиссию до 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ъявляемых участником или его представителем организатору: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sz w:val="28"/>
          <w:szCs w:val="28"/>
        </w:rPr>
        <w:t>оригинал медицинской справки, подтверждающей состояние здоровья участника, пригодного для участия в спортивных соревнованиях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участника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установленного образца, заверенная подписями и печатями (прил. 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мест осуществляется в каждой категор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подводятся в личном заче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спортсмен, первый преодолевший дистанц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ие места распределяются согласно времени отставания и количеству пройденных круг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% зона не использу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соревнований каждый спортсмен в своей категории, занявший 1-3 места, награждается грамотой и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ВС ИО осуществляет финансовое обеспечение за счет собственных и иных привлеченных сред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ходы по командированию спортсменов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ВС 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кушкин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октября 20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Заявка на участие (образ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ной команды Иркутской обла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Чемпионата Иркутской области по кросс-кантри, проводимого 09 октября 2011 г. в г. Усолье-Сибирском.</w:t>
      </w:r>
    </w:p>
    <w:p>
      <w:pPr>
        <w:pStyle w:val="Normal"/>
        <w:jc w:val="center"/>
        <w:rPr/>
      </w:pPr>
      <w:r>
        <w:rPr/>
        <w:t>(наименование соревнований, дата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:</w:t>
      </w:r>
      <w:r>
        <w:rPr>
          <w:b/>
          <w:sz w:val="28"/>
          <w:szCs w:val="28"/>
        </w:rPr>
        <w:t xml:space="preserve"> велоспорт-маунтинбайк; </w:t>
      </w: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Федерация велосипедного спорта Иркутской области</w:t>
      </w:r>
      <w:r>
        <w:rPr>
          <w:sz w:val="28"/>
          <w:szCs w:val="28"/>
        </w:rPr>
        <w:t xml:space="preserve">; город: </w:t>
      </w:r>
      <w:r>
        <w:rPr>
          <w:b/>
          <w:sz w:val="28"/>
          <w:szCs w:val="28"/>
        </w:rPr>
        <w:t>Иркутск.</w:t>
      </w:r>
    </w:p>
    <w:p>
      <w:pPr>
        <w:pStyle w:val="Normal"/>
        <w:jc w:val="center"/>
        <w:rPr>
          <w:b/>
          <w:b/>
        </w:rPr>
      </w:pPr>
      <w:r>
        <w:rPr/>
        <w:t>(вид спорта, организация, город, Д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827"/>
      </w:tblGrid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раз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ов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ушев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ичев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ягин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а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_____ И.И. Галя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ы: Бугунова Светлана Петровна, Татарин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: Татаринова Тать</w:t>
      </w:r>
      <w:bookmarkStart w:id="0" w:name="_GoBack"/>
      <w:bookmarkEnd w:id="0"/>
      <w:r>
        <w:rPr>
          <w:sz w:val="28"/>
          <w:szCs w:val="28"/>
        </w:rPr>
        <w:t>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9">
    <w:name w:val="c7 c9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0:00Z</dcterms:created>
  <dc:creator>Кукушкин Сергей</dc:creator>
  <dc:description/>
  <dc:language>en-US</dc:language>
  <cp:lastModifiedBy>Endemix</cp:lastModifiedBy>
  <dcterms:modified xsi:type="dcterms:W3CDTF">2011-10-02T10:10:00Z</dcterms:modified>
  <cp:revision>2</cp:revision>
  <dc:subject/>
  <dc:title/>
</cp:coreProperties>
</file>