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явлений на вступление в Общественную организац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Федерация альпинизма Иркут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остоянию на 08.12.2008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527"/>
        <w:gridCol w:w="1393"/>
        <w:gridCol w:w="1800"/>
        <w:gridCol w:w="21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заявит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. звание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ачи зая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рассмотрения заяв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стов Андрей Виктор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.0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отуров Сергей Владимир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.0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етенин Денис Анатолье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.0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зонов Роман Александр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.0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х Сергей Виктор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.0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ыдов Михаил Александр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.0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ечин Александр Александр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.0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нский Александр Иван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.0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дырева Екатерина Георги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.0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ин Александр Юрье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.0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йличенко Сергей Константин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.0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илев Константин Виктор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.0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усов Сергей Рудольф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.0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убев Даниил Владимир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с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.0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зунов Евгений Владимир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с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.0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ухтин Дмитрий Владислав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.0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арев Дмитрий Николае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0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ко Любовь Геннадь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0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ев Антон Павл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с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0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бьева Ольга Павл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с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0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колова Юлия Викторовн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0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 Игорь Геннадье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0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 Борис Юрье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0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32:00Z</dcterms:created>
  <dc:creator>YUR_GA</dc:creator>
  <dc:description/>
  <cp:keywords/>
  <dc:language>en-US</dc:language>
  <cp:lastModifiedBy>YUR_GA</cp:lastModifiedBy>
  <cp:lastPrinted>2008-04-03T12:03:00Z</cp:lastPrinted>
  <dcterms:modified xsi:type="dcterms:W3CDTF">2008-12-08T14:39:00Z</dcterms:modified>
  <cp:revision>4</cp:revision>
  <dc:subject/>
  <dc:title>Президенту Общественной организации </dc:title>
</cp:coreProperties>
</file>