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ПРОЕКТ на 08.12.2008 г.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альпинистских мероприятий по Иркутской области на 2009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700"/>
        <w:gridCol w:w="18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1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г на Мунку-Сард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Саяны р.п. Мон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Междусобой-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31 января 01 фев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ревнования по технике И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В разработ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альпиниз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скоростному бегу в гору «Сибирский Козер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Арш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ик Любв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альпиниз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ой альпинистский мара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хинское плато, ст. «Огонь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и К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ревнования по Байкализ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Ангасол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-149 км КБ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И И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ледолаз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Арш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ьоны р. Кынгар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а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-тренировочные сбо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Далее по тексту – УТ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.Саян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щелье Кынгар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.Саян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-он в. Мунку-Сард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а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Сая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щелье Зуун-Хандаг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а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технике альпин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Домбайские связ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Ангасол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-149 км КБ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я альпиниз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а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Сая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ун-Хандагай + Мойго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или Ерга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а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ный чемпионат РФ по альпинизму, скальный 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. Саян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га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а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 -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чный чемпионат РФ по альпинизм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но-технический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Тран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Пакистан, Каракору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а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-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янь-Ш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щелье Ала-Арч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а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-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ные вос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ршины по программ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нежный Бар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а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альпинистскому троеборью, 147-149 км КБ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Ангасол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-149 км КБ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а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.Саян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щелье Кынгар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7:00Z</dcterms:created>
  <dc:creator>User</dc:creator>
  <dc:description/>
  <cp:keywords/>
  <dc:language>en-US</dc:language>
  <cp:lastModifiedBy>YUR_GA</cp:lastModifiedBy>
  <cp:lastPrinted>2008-11-20T13:16:00Z</cp:lastPrinted>
  <dcterms:modified xsi:type="dcterms:W3CDTF">2008-12-09T05:18:00Z</dcterms:modified>
  <cp:revision>4</cp:revision>
  <dc:subject/>
  <dc:title>Мероприятия Федерации альпинизма Иркутской области на 2008 год</dc:title>
</cp:coreProperties>
</file>