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                                          </w:t>
      </w:r>
      <w:r>
        <w:rPr>
          <w:bCs/>
        </w:rPr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зидент Федерации скалолазания И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  Шульгина С.М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чемпионата и первенства Иркут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калолазанию, дисциплина «боулдеринг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г. Иркутс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-15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марта   Первенство Иркутской области. 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валификация групп «юноши/девушки 10-13 лет».</w:t>
      </w:r>
    </w:p>
    <w:p>
      <w:pPr>
        <w:pStyle w:val="Normal"/>
        <w:ind w:left="1260" w:hanging="1260"/>
        <w:rPr/>
      </w:pPr>
      <w:r>
        <w:rPr>
          <w:b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15.00 - Открытие зоны разминки, групп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девушки 10-13 лет».         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15.30 – 17.30 – Квалификация, группа 1 юноши/девушки 10-13 лет»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ab/>
        <w:t xml:space="preserve">   17.15 - открытие зоны разминки, группа 2 «юноши/девушки 10-13 лет»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7.45 – 19.45 – Квалификация, группа «юноши/девушки 10-13 лет».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Время групп может быть изменено в зависимости от количества участников)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марта   Первенство Иркутской области. Финалы групп «юноши/девушки 10-13 лет»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.00 –16.45 –Вход в зону изоляции групп «юноши/девушки 10-13  лет»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7.00 – Старт финала «группа девушки 10-13 лет», за ними «группа юноши 10-13 лет».  По окончании – награждение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рта   Чемпионат и Первенство Иркутской области.  Квалифик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се группы, кроме групп «юноши, девушки 10 – 13 лет»         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ab/>
        <w:t xml:space="preserve">   16.00 - открытие зоны разминки, все группы.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6.30 – 19.30 – Квалификация, все группы.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Время групп может быть изменено в зависимости от количества участников)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марта    Чемпионат и Первенство Иркутской обла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Финалы все группы, кроме групп «юноши, девушки 10 – 13 лет».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0.00 – 10.50 – вход в зону изоляции финалистов групп: «юноши/девушки 14-15 лет», девушки 16-17 лет», «юниорки», «женщины»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1.00 – Старт финалов групп: «юноши/девушки 14-15 лет»,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девушки 16-17 лет», «юниорки», «женщины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4.00 – 14.50 – вход в зону изоляции финалистов групп: «юноши 16 – 17 лет», «юниоры», «мужчины»;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5.00 – старт финалов групп «юноши 16 – 17 лет», «юниоры», «мужчины»;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граждение победителей Чемпионата и Первенства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 для справок: 89646513925 Иванова Марина Сергеевна </w:t>
      </w:r>
    </w:p>
    <w:p>
      <w:pPr>
        <w:pStyle w:val="Normal"/>
        <w:ind w:right="120" w:hanging="0"/>
        <w:jc w:val="both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89647306358 Шульгина Светлана Михайловна</w:t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16">
    <w:name w:val="Символ нумерации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7">
    <w:name w:val="Основной текст Знак"/>
    <w:qFormat/>
    <w:rPr>
      <w:rFonts w:ascii="Arial Narrow" w:hAnsi="Arial Narrow" w:cs="Arial Narrow"/>
      <w:color w:val="000000"/>
      <w:sz w:val="27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color w:val="000000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61">
    <w:name w:val="Заголовок №6"/>
    <w:basedOn w:val="Normal"/>
    <w:qFormat/>
    <w:pPr>
      <w:shd w:fill="FFFFFF" w:val="clear"/>
      <w:suppressAutoHyphens w:val="false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7:00Z</dcterms:created>
  <dc:creator>Админ</dc:creator>
  <dc:description/>
  <cp:keywords/>
  <dc:language>en-US</dc:language>
  <cp:lastModifiedBy>Ника</cp:lastModifiedBy>
  <cp:lastPrinted>2008-11-05T08:50:00Z</cp:lastPrinted>
  <dcterms:modified xsi:type="dcterms:W3CDTF">2025-03-04T06:12:00Z</dcterms:modified>
  <cp:revision>8</cp:revision>
  <dc:subject/>
  <dc:title>Утверждаю:</dc:title>
</cp:coreProperties>
</file>