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1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1"/>
          <w:sz w:val="23"/>
          <w:szCs w:val="23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color w:val="000001"/>
          <w:sz w:val="23"/>
          <w:szCs w:val="23"/>
        </w:rPr>
      </w:pPr>
      <w:r>
        <w:rPr>
          <w:rFonts w:eastAsia="Times New Roman" w:cs="Tahoma" w:ascii="Tahoma" w:hAnsi="Tahoma"/>
          <w:color w:val="000001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color w:val="000001"/>
          <w:sz w:val="36"/>
          <w:szCs w:val="36"/>
        </w:rPr>
      </w:pPr>
      <w:r>
        <w:rPr>
          <w:rFonts w:eastAsia="Tahoma" w:cs="Tahoma" w:ascii="Tahoma" w:hAnsi="Tahoma"/>
          <w:color w:val="000001"/>
          <w:sz w:val="36"/>
          <w:szCs w:val="36"/>
        </w:rPr>
        <w:t xml:space="preserve">             </w:t>
      </w:r>
      <w:r>
        <w:rPr>
          <w:rFonts w:eastAsia="Times New Roman" w:cs="Tahoma" w:ascii="Tahoma" w:hAnsi="Tahoma"/>
          <w:color w:val="000001"/>
          <w:sz w:val="36"/>
          <w:szCs w:val="36"/>
        </w:rPr>
        <w:t xml:space="preserve">Байкальская экстремальная гонка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color w:val="000001"/>
          <w:sz w:val="36"/>
          <w:szCs w:val="36"/>
        </w:rPr>
      </w:pPr>
      <w:r>
        <w:rPr>
          <w:rFonts w:eastAsia="Tahoma" w:cs="Tahoma" w:ascii="Tahoma" w:hAnsi="Tahoma"/>
          <w:color w:val="000001"/>
          <w:sz w:val="36"/>
          <w:szCs w:val="36"/>
        </w:rPr>
        <w:t xml:space="preserve">                   </w:t>
      </w:r>
      <w:r>
        <w:rPr>
          <w:rFonts w:eastAsia="Times New Roman" w:cs="Tahoma" w:ascii="Tahoma" w:hAnsi="Tahoma"/>
          <w:color w:val="000001"/>
          <w:sz w:val="36"/>
          <w:szCs w:val="36"/>
        </w:rPr>
        <w:t>«Ледовый шторм 2016»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color w:val="000001"/>
          <w:sz w:val="36"/>
          <w:szCs w:val="36"/>
        </w:rPr>
      </w:pPr>
      <w:r>
        <w:rPr>
          <w:rFonts w:eastAsia="Times New Roman" w:cs="Tahoma" w:ascii="Tahoma" w:hAnsi="Tahoma"/>
          <w:color w:val="000001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color w:val="000001"/>
          <w:sz w:val="24"/>
          <w:szCs w:val="24"/>
        </w:rPr>
      </w:pPr>
      <w:r>
        <w:rPr>
          <w:rFonts w:eastAsia="Times New Roman" w:cs="Tahoma" w:ascii="Tahoma" w:hAnsi="Tahoma"/>
          <w:color w:val="000001"/>
          <w:sz w:val="24"/>
          <w:szCs w:val="24"/>
        </w:rPr>
        <w:t xml:space="preserve">Посвященная памяти мастера спорта СССР по альпинизму Попова В.Н.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color w:val="000001"/>
          <w:sz w:val="24"/>
          <w:szCs w:val="24"/>
        </w:rPr>
      </w:pPr>
      <w:r>
        <w:rPr>
          <w:rFonts w:eastAsia="Tahoma" w:cs="Tahoma" w:ascii="Tahoma" w:hAnsi="Tahoma"/>
          <w:color w:val="000001"/>
          <w:sz w:val="24"/>
          <w:szCs w:val="24"/>
        </w:rPr>
        <w:t xml:space="preserve">                     </w:t>
      </w:r>
      <w:r>
        <w:rPr>
          <w:rFonts w:eastAsia="Times New Roman" w:cs="Tahoma" w:ascii="Tahoma" w:hAnsi="Tahoma"/>
          <w:color w:val="000001"/>
          <w:sz w:val="24"/>
          <w:szCs w:val="24"/>
        </w:rPr>
        <w:t>и основателей Байкальского конькового движения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1"/>
          <w:sz w:val="28"/>
          <w:szCs w:val="28"/>
        </w:rPr>
      </w:pPr>
      <w:r>
        <w:rPr>
          <w:rFonts w:eastAsia="Times New Roman" w:cs="Tahoma" w:ascii="Tahoma" w:hAnsi="Tahoma"/>
          <w:color w:val="000001"/>
          <w:sz w:val="24"/>
          <w:szCs w:val="24"/>
        </w:rPr>
        <w:br/>
      </w:r>
      <w:r>
        <w:rPr>
          <w:rFonts w:eastAsia="Times New Roman" w:cs="Arial" w:ascii="Arial" w:hAnsi="Arial"/>
          <w:b/>
          <w:color w:val="000001"/>
          <w:sz w:val="28"/>
          <w:szCs w:val="28"/>
        </w:rPr>
        <w:t>Февраль  2016 г., озеро Байкал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1"/>
          <w:sz w:val="28"/>
          <w:szCs w:val="28"/>
        </w:rPr>
      </w:pPr>
      <w:r>
        <w:rPr>
          <w:rFonts w:eastAsia="Times New Roman" w:cs="Arial" w:ascii="Arial" w:hAnsi="Arial"/>
          <w:b/>
          <w:color w:val="000001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color w:val="000001"/>
          <w:sz w:val="24"/>
          <w:szCs w:val="24"/>
        </w:rPr>
      </w:pPr>
      <w:r>
        <w:rPr>
          <w:rFonts w:eastAsia="Arial" w:cs="Arial" w:ascii="Arial" w:hAnsi="Arial"/>
          <w:b/>
          <w:color w:val="000001"/>
          <w:sz w:val="28"/>
          <w:szCs w:val="28"/>
        </w:rPr>
        <w:t xml:space="preserve">                                         </w:t>
      </w:r>
      <w:r>
        <w:rPr>
          <w:rFonts w:eastAsia="Times New Roman" w:cs="Arial" w:ascii="Arial" w:hAnsi="Arial"/>
          <w:b/>
          <w:color w:val="000001"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Times New Roman" w:cs="Tahoma"/>
          <w:color w:val="000001"/>
          <w:sz w:val="24"/>
          <w:szCs w:val="24"/>
        </w:rPr>
      </w:pPr>
      <w:r>
        <w:rPr>
          <w:rFonts w:eastAsia="Times New Roman" w:cs="Tahoma" w:ascii="Tahoma" w:hAnsi="Tahoma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color w:val="000001"/>
          <w:sz w:val="24"/>
          <w:szCs w:val="24"/>
        </w:rPr>
        <w:t>1. Цели и задач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color w:val="000001"/>
          <w:sz w:val="24"/>
          <w:szCs w:val="24"/>
        </w:rPr>
        <w:t>2. Время и место проведения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color w:val="000001"/>
          <w:sz w:val="24"/>
          <w:szCs w:val="24"/>
        </w:rPr>
        <w:t xml:space="preserve">3. Руководство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color w:val="000001"/>
          <w:sz w:val="24"/>
          <w:szCs w:val="24"/>
        </w:rPr>
        <w:t>4. Календарь гонк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color w:val="000001"/>
          <w:sz w:val="24"/>
          <w:szCs w:val="24"/>
        </w:rPr>
        <w:t>5. Формат соревнования и дисциплины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color w:val="000001"/>
          <w:sz w:val="24"/>
          <w:szCs w:val="24"/>
        </w:rPr>
        <w:t>6. Правила гонки по льду Байкала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color w:val="000001"/>
          <w:sz w:val="24"/>
          <w:szCs w:val="24"/>
        </w:rPr>
        <w:t>7. Участники соревнований, требования к ним и снаряжению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color w:val="000001"/>
          <w:sz w:val="24"/>
          <w:szCs w:val="24"/>
        </w:rPr>
        <w:t>8. Обеспечение безопасности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color w:val="000001"/>
          <w:sz w:val="24"/>
          <w:szCs w:val="24"/>
        </w:rPr>
        <w:t>9. Порядок и сроки подачи заявок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color w:val="000001"/>
          <w:sz w:val="24"/>
          <w:szCs w:val="24"/>
        </w:rPr>
        <w:t>10. Стартовые взносы и финансирование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color w:val="000001"/>
          <w:sz w:val="24"/>
          <w:szCs w:val="24"/>
        </w:rPr>
        <w:t>11. Награждение</w:t>
      </w:r>
      <w:r>
        <w:rPr>
          <w:rFonts w:eastAsia="Times New Roman" w:cs="Tahoma" w:ascii="Tahoma" w:hAnsi="Tahoma"/>
          <w:b/>
          <w:color w:val="000001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1"/>
          <w:sz w:val="24"/>
          <w:szCs w:val="24"/>
        </w:rPr>
      </w:pPr>
      <w:r>
        <w:rPr>
          <w:rFonts w:eastAsia="Times New Roman" w:cs="Tahoma" w:ascii="Tahoma" w:hAnsi="Tahoma"/>
          <w:b/>
          <w:color w:val="000001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1"/>
          <w:sz w:val="24"/>
          <w:szCs w:val="24"/>
        </w:rPr>
        <w:t>1. Цели и задач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Целью соревнований является пропаганда и развитие бега на коньках, лыжах и велоспорта на зимнем Байкале, как форма активного отдыха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Задачами гонки являются выявление мастерства спортсменов, улучшение технической и физической подготовки участников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1"/>
          <w:sz w:val="24"/>
          <w:szCs w:val="24"/>
        </w:rPr>
        <w:t>2. Время и место проведения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Место проведения: Ледовая акватория озера Байкал, вдоль Западной береговой линии между п. Сахюрта (МРС) Ольхонского района Иркутской области и  п. Листвянка (Иркутский район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Места промежуточных финишей и ночёвок:  п. Малая Бугульдейка (Куяда),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 xml:space="preserve">п. Большое Голоустное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Старт гонки в п. Сахюрта (МРС) 21 февраля 2016 г., финиш 23 февраля 2016 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>в п. Листвян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В случае неблагоприятного  состояния льда к объявленной дате старта, по решению оргкомитета, старт может быть отменён, переносов дат или смены района проведения гонки не планируется.  Окончательное решение о проведении или отмене гонки будет дано оргкомитетом минимум за неделю до официального старта, т.е. 14 февраля 2016 г. Участники будут информированы об окончательном решении на интернет-сайте  </w:t>
      </w:r>
      <w:r>
        <w:rPr>
          <w:rFonts w:eastAsia="Times New Roman" w:cs="Arial" w:ascii="Arial" w:hAnsi="Arial"/>
          <w:color w:val="000001"/>
          <w:sz w:val="24"/>
          <w:szCs w:val="24"/>
          <w:lang w:val="en-US"/>
        </w:rPr>
        <w:t>www</w:t>
      </w:r>
      <w:r>
        <w:rPr>
          <w:rFonts w:eastAsia="Times New Roman" w:cs="Arial" w:ascii="Arial" w:hAnsi="Arial"/>
          <w:color w:val="000001"/>
          <w:sz w:val="24"/>
          <w:szCs w:val="24"/>
        </w:rPr>
        <w:t>.</w:t>
      </w:r>
      <w:r>
        <w:rPr>
          <w:rFonts w:eastAsia="Times New Roman" w:cs="Arial" w:ascii="Arial" w:hAnsi="Arial"/>
          <w:color w:val="000001"/>
          <w:sz w:val="24"/>
          <w:szCs w:val="24"/>
          <w:lang w:val="en-US"/>
        </w:rPr>
        <w:t>ice</w:t>
      </w:r>
      <w:r>
        <w:rPr>
          <w:rFonts w:eastAsia="Times New Roman" w:cs="Arial" w:ascii="Arial" w:hAnsi="Arial"/>
          <w:color w:val="000001"/>
          <w:sz w:val="24"/>
          <w:szCs w:val="24"/>
        </w:rPr>
        <w:t>-</w:t>
      </w:r>
      <w:r>
        <w:rPr>
          <w:rFonts w:eastAsia="Times New Roman" w:cs="Arial" w:ascii="Arial" w:hAnsi="Arial"/>
          <w:color w:val="000001"/>
          <w:sz w:val="24"/>
          <w:szCs w:val="24"/>
          <w:lang w:val="en-US"/>
        </w:rPr>
        <w:t>storm</w:t>
      </w:r>
      <w:r>
        <w:rPr>
          <w:rFonts w:eastAsia="Times New Roman" w:cs="Arial" w:ascii="Arial" w:hAnsi="Arial"/>
          <w:color w:val="000001"/>
          <w:sz w:val="24"/>
          <w:szCs w:val="24"/>
        </w:rPr>
        <w:t>.</w:t>
      </w:r>
      <w:r>
        <w:rPr>
          <w:rFonts w:eastAsia="Times New Roman" w:cs="Arial" w:ascii="Arial" w:hAnsi="Arial"/>
          <w:color w:val="000001"/>
          <w:sz w:val="24"/>
          <w:szCs w:val="24"/>
          <w:lang w:val="en-US"/>
        </w:rPr>
        <w:t>com</w:t>
      </w:r>
      <w:r>
        <w:rPr>
          <w:rFonts w:eastAsia="Times New Roman" w:cs="Arial" w:ascii="Arial" w:hAnsi="Arial"/>
          <w:color w:val="000001"/>
          <w:sz w:val="24"/>
          <w:szCs w:val="24"/>
        </w:rPr>
        <w:t xml:space="preserve"> и форуме </w:t>
      </w:r>
      <w:r>
        <w:rPr>
          <w:rFonts w:eastAsia="Times New Roman" w:cs="Arial" w:ascii="Arial" w:hAnsi="Arial"/>
          <w:color w:val="000001"/>
          <w:sz w:val="24"/>
          <w:szCs w:val="24"/>
          <w:lang w:val="en-US"/>
        </w:rPr>
        <w:t>www</w:t>
      </w:r>
      <w:r>
        <w:rPr>
          <w:rFonts w:eastAsia="Times New Roman" w:cs="Arial" w:ascii="Arial" w:hAnsi="Arial"/>
          <w:color w:val="000001"/>
          <w:sz w:val="24"/>
          <w:szCs w:val="24"/>
        </w:rPr>
        <w:t>.</w:t>
      </w:r>
      <w:r>
        <w:rPr>
          <w:rFonts w:eastAsia="Times New Roman" w:cs="Arial" w:ascii="Arial" w:hAnsi="Arial"/>
          <w:color w:val="000001"/>
          <w:sz w:val="24"/>
          <w:szCs w:val="24"/>
          <w:lang w:val="en-US"/>
        </w:rPr>
        <w:t>angara</w:t>
      </w:r>
      <w:r>
        <w:rPr>
          <w:rFonts w:eastAsia="Times New Roman" w:cs="Arial" w:ascii="Arial" w:hAnsi="Arial"/>
          <w:color w:val="000001"/>
          <w:sz w:val="24"/>
          <w:szCs w:val="24"/>
        </w:rPr>
        <w:t>.</w:t>
      </w:r>
      <w:r>
        <w:rPr>
          <w:rFonts w:eastAsia="Times New Roman" w:cs="Arial" w:ascii="Arial" w:hAnsi="Arial"/>
          <w:color w:val="000001"/>
          <w:sz w:val="24"/>
          <w:szCs w:val="24"/>
          <w:lang w:val="en-US"/>
        </w:rPr>
        <w:t>net</w:t>
      </w:r>
      <w:r>
        <w:rPr>
          <w:rFonts w:eastAsia="Times New Roman" w:cs="Arial" w:ascii="Arial" w:hAnsi="Arial"/>
          <w:color w:val="000001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ВНИМАНИЕ ДЛЯ ИНОГОРОДНИХ УЧАСТНИКОВ !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В связи с возможной отменой гонки по неблагоприятным ледовым условиям –  приобретайте только СДАВАЕМЫЕ авиабилеты !!!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1"/>
          <w:sz w:val="24"/>
          <w:szCs w:val="24"/>
        </w:rPr>
        <w:t xml:space="preserve">3. Руководств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>Руководство подготовкой и проведением гонки осуществляет организационный  комитет в составе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Токарев Александр – МСМК по альпинизму, постоянный участник ледовых походов - общее руководство, организация технического сопровождения гонк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Жилинский  Александр – КМС по альпинизму, постоянный участник ледовых походов - спортивное руководство, ответственный по транспорту и размещению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 xml:space="preserve">Пономарев Алексей – постоянный участник ледовых походов, ответственный по административному обеспечению и работе со спонсорами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Пензин Максим –  руководитель интернет ресурса </w:t>
      </w:r>
      <w:r>
        <w:rPr>
          <w:rFonts w:eastAsia="Times New Roman" w:cs="Arial" w:ascii="Arial" w:hAnsi="Arial"/>
          <w:color w:val="000001"/>
          <w:sz w:val="24"/>
          <w:szCs w:val="24"/>
          <w:lang w:val="en-US"/>
        </w:rPr>
        <w:t>angara</w:t>
      </w:r>
      <w:r>
        <w:rPr>
          <w:rFonts w:eastAsia="Times New Roman" w:cs="Arial" w:ascii="Arial" w:hAnsi="Arial"/>
          <w:color w:val="000001"/>
          <w:sz w:val="24"/>
          <w:szCs w:val="24"/>
        </w:rPr>
        <w:t>.</w:t>
      </w:r>
      <w:r>
        <w:rPr>
          <w:rFonts w:eastAsia="Times New Roman" w:cs="Arial" w:ascii="Arial" w:hAnsi="Arial"/>
          <w:color w:val="000001"/>
          <w:sz w:val="24"/>
          <w:szCs w:val="24"/>
          <w:lang w:val="en-US"/>
        </w:rPr>
        <w:t>net</w:t>
      </w:r>
      <w:r>
        <w:rPr>
          <w:rFonts w:eastAsia="Times New Roman" w:cs="Arial" w:ascii="Arial" w:hAnsi="Arial"/>
          <w:color w:val="000001"/>
          <w:sz w:val="24"/>
          <w:szCs w:val="24"/>
        </w:rPr>
        <w:t xml:space="preserve"> – информационная поддержка проекта «Ледовый шторм»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Ларин Виктор Иванович – судья 1-ой спортивной категории - главный судья соревнований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Фадеева Юлия Александровна - помощник главного судь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Валериус Наталья Николаевна - секретарь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1"/>
          <w:sz w:val="24"/>
          <w:szCs w:val="24"/>
        </w:rPr>
        <w:t>4. Календарь гонк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  <w:u w:val="single"/>
        </w:rPr>
        <w:t>18 февраля 2016 (четверг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Arial" w:cs="Arial" w:ascii="Arial" w:hAnsi="Arial"/>
          <w:bCs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1"/>
          <w:sz w:val="24"/>
          <w:szCs w:val="24"/>
        </w:rPr>
        <w:t xml:space="preserve">Сбор участников соревнований на предварительный брифинг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  <w:t>в офисе ФАИО (Федерация Альпинизма Иркутской области, ул. Рабочего Штаба 6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1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Презентация маршрута, инструктаж по безопасности, оплата стартовых взносов</w:t>
      </w:r>
    </w:p>
    <w:p>
      <w:pPr>
        <w:pStyle w:val="Normal"/>
        <w:spacing w:lineRule="atLeast" w:line="100" w:before="0" w:after="0"/>
        <w:ind w:left="0" w:right="0" w:firstLine="708"/>
        <w:rPr>
          <w:rFonts w:ascii="Arial" w:hAnsi="Arial" w:eastAsia="Times New Roman" w:cs="Arial"/>
          <w:b/>
          <w:b/>
          <w:bCs/>
          <w:color w:val="000001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1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  <w:u w:val="single"/>
        </w:rPr>
        <w:t>20 февраля 2016</w:t>
      </w:r>
      <w:r>
        <w:rPr>
          <w:rFonts w:eastAsia="Times New Roman" w:cs="Arial" w:ascii="Arial" w:hAnsi="Arial"/>
          <w:bCs/>
          <w:color w:val="000001"/>
          <w:sz w:val="24"/>
          <w:szCs w:val="24"/>
        </w:rPr>
        <w:t xml:space="preserve"> (суббота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Arial" w:cs="Arial" w:ascii="Arial" w:hAnsi="Arial"/>
          <w:bCs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1"/>
          <w:sz w:val="24"/>
          <w:szCs w:val="24"/>
        </w:rPr>
        <w:t>Организованный выезд участников из г. Иркутск в п. Сахюрта (МРС)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  <w:t>Место сбора в транспорт:  г. Иркутск, площадь им. Кирова, автопарковка у гостиницы «Ангара», время сбора 15.30, отъезд в 16.00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  <w:t>Размещение по прибытию в район старта на турбазах «Ковчег Байкала» и «Ветер Странствий» (возможна корректировка мест размещения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19.00 – 21.00 – ужин и регистрация участников в помещении кафе турбазы «Ковчег Байкала», раздача номеров телефонов организаторов гонки и карт маршрута с обозначением навигационных координат мест финишей и ночёвок, обзор текущих метео и ледовой ситуаций, жеребьевка стартовых номеров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Совещание судейской комисси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  <w:u w:val="single"/>
        </w:rPr>
        <w:t>21 февраля 2016 (воскресенье) – первый этап гонки, 80 км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07.30 - завтрак в кафе «Ковчег Байкала»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09.00 - общий старт в заливе Базарная губа (пролив Ольхонские Ворота), стартовый створ - вертикальные флаги-баннеры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Финиш первого этапа  в п. Малая Бугульдейка, контрольное время финиша 21.00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Финиш на льду, напротив  турбазы «Куяда», створ вертикальные флаги-баннеры, в темное время суток подсветка створа мигающим светом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Размещение, ужин и ночевка на турбазе «Куяда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Совещание судейской комисс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  <w:u w:val="single"/>
        </w:rPr>
        <w:t>22 февраля 2016 г (понедельник) – второй этап гонки, 80 км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07.30 – завтрак на турбазе «Куяда»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09.00 –  общий старт из п. Малая Бугульдейка («Куяда»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Финиш второго дня в п. Большое Голоустное,  контрольное время финиша 21.00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Финиш на льду, напротив  турбазы «У Михалыча», створ – пирс базы и вертикальные флаги-баннеры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Размещение на турбазе, ужин, баня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Совещание судейской комиссии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  <w:u w:val="single"/>
        </w:rPr>
        <w:t>23 февраля 2016 г (вторник) – третий  этап гонки, 45 км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10.00 –  общий старт участников из п. Большое Голоустное,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Старта на льду напротив турбазы  «У Михалыча», створ вертикальные флаги-баннеры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10.05 – старт для участников облегчённой версии гонки Большое Голоустное – Листвянка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Финиш в п. Листвянка, напротив турбазы СЮТУР, створ вертикальные флаги-баннеры, контрольное время финиша  15.30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16.00 – Подведение результатов, церемония закрытия и награждение победителей гонки и лайт-версии в помещении турбазы СЮТУР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17-30 -  Организованный отъезд участников гонки в Иркутс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color w:val="000001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1"/>
          <w:sz w:val="24"/>
          <w:szCs w:val="24"/>
        </w:rPr>
        <w:t>5.  Формат соревнования и дисциплины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Формат:  Индивидуальная гонка-марафон по льду озера Байкал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Дистанция: общая протяженность  205 км, разбитая на три этапа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Лёгкая ( лайт) версия – однодневная дистанция (третий этап марафона) между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п. Б. Голоустное  и п. Листвянка, 45 км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Соревнования проводятся в трех дисциплинах: </w:t>
      </w:r>
      <w:r>
        <w:rPr>
          <w:rFonts w:eastAsia="Times New Roman" w:cs="Arial" w:ascii="Arial" w:hAnsi="Arial"/>
          <w:bCs/>
          <w:color w:val="000001"/>
          <w:sz w:val="24"/>
          <w:szCs w:val="24"/>
        </w:rPr>
        <w:t>конькобежный, лыжный</w:t>
      </w:r>
      <w:r>
        <w:rPr>
          <w:rFonts w:eastAsia="Times New Roman" w:cs="Arial" w:ascii="Arial" w:hAnsi="Arial"/>
          <w:color w:val="000001"/>
          <w:sz w:val="24"/>
          <w:szCs w:val="24"/>
        </w:rPr>
        <w:t> и </w:t>
      </w:r>
      <w:r>
        <w:rPr>
          <w:rFonts w:eastAsia="Times New Roman" w:cs="Arial" w:ascii="Arial" w:hAnsi="Arial"/>
          <w:bCs/>
          <w:color w:val="000001"/>
          <w:sz w:val="24"/>
          <w:szCs w:val="24"/>
        </w:rPr>
        <w:t>вело зачёты</w:t>
      </w:r>
      <w:r>
        <w:rPr>
          <w:rFonts w:eastAsia="Times New Roman" w:cs="Arial" w:ascii="Arial" w:hAnsi="Arial"/>
          <w:color w:val="000001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1"/>
          <w:sz w:val="24"/>
          <w:szCs w:val="24"/>
        </w:rPr>
        <w:t xml:space="preserve">6. Правила  гонки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8"/>
          <w:szCs w:val="28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Все временные отсечки – старт/финиш, определяются путём использования электронного секундомера и </w:t>
      </w:r>
      <w:r>
        <w:rPr>
          <w:rFonts w:eastAsia="Times New Roman" w:cs="Arial" w:ascii="Arial" w:hAnsi="Arial"/>
          <w:color w:val="000001"/>
          <w:sz w:val="24"/>
          <w:szCs w:val="24"/>
          <w:lang w:val="en-US"/>
        </w:rPr>
        <w:t>GPS</w:t>
      </w:r>
      <w:r>
        <w:rPr>
          <w:rFonts w:eastAsia="Times New Roman" w:cs="Arial" w:ascii="Arial" w:hAnsi="Arial"/>
          <w:color w:val="000001"/>
          <w:sz w:val="24"/>
          <w:szCs w:val="24"/>
        </w:rPr>
        <w:t xml:space="preserve"> навигатора главного судьи соревнований, результаты каждого этапа фиксируются в протоколе этапа.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color w:val="0000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  <w:t xml:space="preserve">Победители основной гонки определяются по минимальной сумме времени трёх этапов в каждой из трех номинаций.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  <w:t xml:space="preserve">К участию в основной гонке допускаются спортсмены не моложе 21 года, любого пола, имеющие достаточную квалификацию и опыт участия в выбранной циклической дисциплине в зимних условиях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  <w:t xml:space="preserve">Допуск конкретного участника утверждается коллегиально оргкомитетом и судейской бригадой.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  <w:t xml:space="preserve">Победители в лайт-версии определяются по минимальному абсолютному времени финиша, в мужском и женском зачете раздельно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К участию в лайт-версии допускаются спортсмены, достигшие 18 лет, любого пола, в каждой дисциплине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  <w:t xml:space="preserve">В случае погодно-климатических и природных аномалий, угрожающих жизни и здоровью участников гонки, она может быть приостановлена, либо организован безопасный вариант для дальнейшего продолжения гонки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Arial" w:cs="Arial" w:ascii="Arial" w:hAnsi="Arial"/>
          <w:bCs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1"/>
          <w:sz w:val="24"/>
          <w:szCs w:val="24"/>
        </w:rPr>
        <w:t>Решение об остановке этапа гонки принимается совместно оргкомитетом, во главе с главным судьей и спасателями. Эвакуация участников к безопасному месту, осуществляется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  <w:t>а) самостоятельно, при его незначительной удаленност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  <w:t xml:space="preserve">б) аэросудном сопровождения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  <w:t xml:space="preserve">в) сухопутным транспортом, участвующим в обслуживании гонки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  <w:t xml:space="preserve">Оказание помощи пострадавшему участнику, вызвавшее вынужденную остановку здорового спортсмена или группы из нескольких человек с целью оперативного решения этой проблемы, впоследствии, решением судейской коллегии, может быть компенсировано.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Arial" w:cs="Arial" w:ascii="Arial" w:hAnsi="Arial"/>
          <w:bCs/>
          <w:color w:val="000001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Зрители и СМИ могут наблюдать за стартом гонки, её ходом и финишем участников. Правилами гонки разрешается только моральная поддержка участников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Организаторы оставляют за собой право разрешения взаимодействия СМИ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с участниками в ходе гонки в целях максимальной популяризации соревнований. Участникам на старте, и на финише могут быть заданы вопросы от СМ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  <w:t>Нарушения и дисквалификация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Участник может быть снят с Гонки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•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 xml:space="preserve">за грубое нарушение правил соревнований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•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 xml:space="preserve">за использование на дистанции любого транспортного средства: кроме собственного велосипеда, коньков, лыж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•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>за грубое отношении к природе Байкала, весь мусор необходимо уносить с собой до места утилизации на финише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•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>за нарушение спортивной этик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неоказание помощи пострадавшему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- препятствование другим участникам в достижении финиша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неспортивное поведение во время проведения соревнований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bCs/>
          <w:color w:val="000001"/>
          <w:sz w:val="24"/>
          <w:szCs w:val="24"/>
        </w:rPr>
        <w:t>В спорных вопросах, непрописанных настоящим положением, их разрешение ведется совещанием судейской коллеги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1"/>
          <w:sz w:val="24"/>
          <w:szCs w:val="24"/>
        </w:rPr>
        <w:t>7. Требования к снаряжению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  <w:u w:val="single"/>
        </w:rPr>
        <w:t>Обязательное снаряжение  участника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GPS (идеально с электронной картой акватории), ракета сигнальная или фальшфейер, налобный фонарь, комплект запасных батареек, заряженный сотовый телефон в непромокаемой утепленной упаковке, спички или зажигалка, карта участка гонки (выдается оргкомитетом). Термос емкостью минимум 1 л, идивидуальное доппитание  на гонку. Зимняя теплая (экспедиционная) одежда и обувь на температуры до -30 с ветром, герметично упакованный сменный комплект сухой одежды, личная аптечка, теплый спальный мешок, теплоизолирующий коврик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Индивидуальный запас дополнительного питания для последующих этапов, бивачное снаряжение и спальные принадлежности перевозятся к месту финиша этапа наземным и аэро транспортом сопровождения, обслуживающих гонку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На всем протяжении гоночного этапа на участнике должен быть </w:t>
      </w:r>
      <w:r>
        <w:rPr>
          <w:rFonts w:eastAsia="Times New Roman" w:cs="Arial" w:ascii="Arial" w:hAnsi="Arial"/>
          <w:color w:val="000001"/>
          <w:sz w:val="24"/>
          <w:szCs w:val="24"/>
          <w:lang w:val="ru-RU"/>
        </w:rPr>
        <w:t>на</w:t>
      </w:r>
      <w:r>
        <w:rPr>
          <w:rFonts w:eastAsia="Times New Roman" w:cs="Arial" w:ascii="Arial" w:hAnsi="Arial"/>
          <w:color w:val="000001"/>
          <w:sz w:val="24"/>
          <w:szCs w:val="24"/>
        </w:rPr>
        <w:t>дет регистрационный номер, выданный оргкомитетом перед стартом первого этапа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1"/>
          <w:sz w:val="24"/>
          <w:szCs w:val="24"/>
        </w:rPr>
        <w:t>8. Обеспечение безопасност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1"/>
          <w:sz w:val="24"/>
          <w:szCs w:val="24"/>
        </w:rPr>
        <w:t>Личная ответственность участников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Каждый участник должен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 внимательно ознакомиться с Положением и Правилами Гонк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оплатить стартовый взнос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 иметь страховой полис от несчастного случая на время проведения гонки на сумму не менее 50 000 руб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медсправку-допуск из поликлиники или диспансера о нормальном состоянии здоровья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 иметь хорошую физическую подготовку, достаточную для преодоления каждого этапа дистанции гонки в контрольное время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 осознавать риски, связанные с участием в соревнованиях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-  иметь необходимое снаряжение для преодоления естественных препятствий, защиты от неблагоприятных природных воздействий (холод/ветер), организации отдыха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>- иметь мобильную связь с группой обеспечения безопасност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>В случае невозможности продолжить гонку, участник имеет право закончить гонку в любой момент до обозначенного финишного времени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Участник, сошедший с дистанции, должен в кратчайший срок связаться с организаторами для решения вопроса эвакуаци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 xml:space="preserve">Регистрация подтверждает следующее: участники знают о состоянии собственного физического здоровья и пределы индивидуальных нагрузок, а также владеют всеми необходимыми техническими навыками и средствами для преодоления дистанции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>Участники освобождают организаторов от любой материальной, гражданской или уголовной ответственности в случае телесного повреждения или материального ущерба, понесенного ими в течение соревнований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>Участники осведомлены, что дистанции соревнований являются потенциально небезопасными, как в техническом, так и в природно-климатическом план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В случае нештатных ситуаций, участники должны помогать друг другу вне зависимости от текущего результата. Человеческая взаимопомощь ценится выше спортивного результата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1"/>
          <w:sz w:val="24"/>
          <w:szCs w:val="24"/>
        </w:rPr>
        <w:t>Обеспечение безопасности во время гонки по льд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Для обеспечения безопасности, гонку будет сопровождать 10-ти местное судно на воздушной подушке (ХИВУС). В случае необходимости, судно готово прийти  на помощь и доставить пострадавшего или сошедшего с дистанции участника в безопасное место. В составе экипажа будет присутствовать врач, для оказания экстренной помощи. Для связи с водителем судна сопровождения, каждому участнику гонки будет выдан номер мобильного телефона. При необходимости дальнейшая эвакуация пострадавшего осуществляется наземным транспортом, обслуживающим гонк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Сотовая связь берет на 70 % участков трассы. Не всегда один и тот же оператор. Если есть возможность, рекомендуем обзавестись Сим-картами нескольких операторов. Рекомендуется (по желанию!) иметь спутниковый телефон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Номера сотовых телефонов судейского штаба будут розданы на брифинге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В случае необходимости, участник обязан связаться с судейской бригадой либо судном сопровождения, позвонив по вышеуказанным телефонам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В отсутствие мобильной связи, подать сигнал ракетой или фальшфейером, красным маячком налобного фонаря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Если нет возможности использовать вышеперечисленные средства связи, необходимо заявить другие средства коммуникации, для оценки возможности их использования при проведении поисково-спасательных работ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color w:val="000001"/>
          <w:sz w:val="24"/>
          <w:szCs w:val="24"/>
        </w:rPr>
        <w:t> </w:t>
      </w:r>
      <w:r>
        <w:rPr>
          <w:rFonts w:eastAsia="Times New Roman" w:cs="Arial" w:ascii="Arial" w:hAnsi="Arial"/>
          <w:color w:val="000001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1"/>
          <w:sz w:val="24"/>
          <w:szCs w:val="24"/>
        </w:rPr>
        <w:t>9. Порядок и сроки подачи заявок</w:t>
      </w:r>
      <w:r>
        <w:rPr>
          <w:rFonts w:eastAsia="Times New Roman" w:cs="Arial" w:ascii="Arial" w:hAnsi="Arial"/>
          <w:b/>
          <w:color w:val="000001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Заявку на участие в гонке отправляйте на сайт  </w:t>
      </w:r>
      <w:r>
        <w:rPr>
          <w:rFonts w:eastAsia="Times New Roman" w:cs="Arial" w:ascii="Arial" w:hAnsi="Arial"/>
          <w:sz w:val="24"/>
          <w:szCs w:val="24"/>
          <w:lang w:val="en-US"/>
        </w:rPr>
        <w:t>www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>ice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en-US"/>
        </w:rPr>
        <w:t>storm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>com</w:t>
      </w:r>
      <w:r>
        <w:rPr>
          <w:rFonts w:eastAsia="Times New Roman" w:cs="Arial" w:ascii="Arial" w:hAnsi="Arial"/>
          <w:color w:val="000001"/>
          <w:sz w:val="24"/>
          <w:szCs w:val="24"/>
        </w:rPr>
        <w:t>, где размещена электронная форма, а также список участников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В заявке обязательно указываются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ФИО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возраст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телефон для контактов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e-</w:t>
      </w:r>
      <w:r>
        <w:rPr>
          <w:rFonts w:eastAsia="Times New Roman" w:cs="Arial" w:ascii="Arial" w:hAnsi="Arial"/>
          <w:color w:val="000001"/>
          <w:sz w:val="24"/>
          <w:szCs w:val="24"/>
          <w:lang w:val="en-US"/>
        </w:rPr>
        <w:t>mail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дисциплина, в которой вы готовы принять участие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наличие у Вас GPS?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есть ли возможность добраться до места старта в п. Сахюрта самостоятельно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-  необходима ли помощь в заброске и эвакуации до и после гонки ?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Заявки и анкеты участников принимаются до 14 февраля 2016 г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Оргкомитет гонки рассматривает анкеты и принимает решение о допуске к гонке индивидуально по каждому участнику. Возможно дополнительное созванивание и уточнение интересующей информации по каждому подавшему заявку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Список участников допущенных к гонке вывешивается на сайте 15 февраля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color w:val="000001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1"/>
          <w:sz w:val="24"/>
          <w:szCs w:val="24"/>
        </w:rPr>
        <w:t>10. Стартовые взносы и финансирование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Arial" w:cs="Arial" w:ascii="Arial" w:hAnsi="Arial"/>
          <w:b/>
          <w:bCs/>
          <w:color w:val="000001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Расходы, связанные с проведением соревнований, осуществляются за счёт стартовых взносов участников и спонсоров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Стартовый взнос участника, подавшего заявку, составляет  6000 рублей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Они на затраты по проведению гонки – организованный завоз участников и снаряжения</w:t>
      </w:r>
      <w:bookmarkStart w:id="0" w:name="_GoBack"/>
      <w:bookmarkEnd w:id="0"/>
      <w:r>
        <w:rPr>
          <w:rFonts w:eastAsia="Times New Roman" w:cs="Arial" w:ascii="Arial" w:hAnsi="Arial"/>
          <w:color w:val="000001"/>
          <w:sz w:val="24"/>
          <w:szCs w:val="24"/>
        </w:rPr>
        <w:t xml:space="preserve"> к месту старта и выезд после финиша, проживание во всех пунктах этапов гонки, сопровождение гонки по льду на 10-ти местном судне на воздушной подушке, транспортное сопровождение административно-судейской группы по земле, работа врача и повара, питание в местах размещения, призовая символик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Стартовые взносы принимаются включительно по 18 февраля 2016 г, крайний срок сдачи взноса на брифинге, во время регистрации участников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1"/>
          <w:sz w:val="24"/>
          <w:szCs w:val="24"/>
        </w:rPr>
        <w:t>11. Награждение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Победители, занявшие призовые места в основной Гонке, награждаются ценными призами из призового фонда и призов спонсоров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Лучший конькобежец        Лучший лыжник      Лучший велосипедист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   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1"/>
          <w:sz w:val="24"/>
          <w:szCs w:val="24"/>
        </w:rPr>
        <w:t> </w:t>
      </w:r>
      <w:r>
        <w:rPr>
          <w:rFonts w:eastAsia="Times New Roman" w:cs="Arial" w:ascii="Arial" w:hAnsi="Arial"/>
          <w:color w:val="000001"/>
          <w:sz w:val="24"/>
          <w:szCs w:val="24"/>
        </w:rPr>
        <w:t>1 место                           1 место                   1 место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 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> 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1"/>
          <w:sz w:val="24"/>
          <w:szCs w:val="24"/>
        </w:rPr>
        <w:t> </w:t>
      </w:r>
      <w:r>
        <w:rPr>
          <w:rFonts w:eastAsia="Times New Roman" w:cs="Arial" w:ascii="Arial" w:hAnsi="Arial"/>
          <w:color w:val="000001"/>
          <w:sz w:val="24"/>
          <w:szCs w:val="24"/>
        </w:rPr>
        <w:t>2 место                          2 место                   2 место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 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> 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> 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1"/>
          <w:sz w:val="24"/>
          <w:szCs w:val="24"/>
        </w:rPr>
        <w:t>3 место                          3 место                   3 место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 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> 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 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1"/>
          <w:sz w:val="24"/>
          <w:szCs w:val="24"/>
        </w:rPr>
        <w:t> 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Победители в лайт-версиях ( мужские и женские номинации), также награждаются ценными призами или сертификатами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Отдых участников, подведение итогов гонки и лайт-версии, а также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 xml:space="preserve">награждение победителей производится в помещении турбазы «СЮТУР» в п. Листвянка 23 февраля 2016 г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Arial" w:cs="Arial" w:ascii="Arial" w:hAnsi="Arial"/>
          <w:color w:val="000001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1"/>
          <w:sz w:val="24"/>
          <w:szCs w:val="24"/>
        </w:rPr>
      </w:pPr>
      <w:r>
        <w:rPr>
          <w:rFonts w:eastAsia="Times New Roman" w:cs="Arial" w:ascii="Arial" w:hAnsi="Arial"/>
          <w:color w:val="000001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50:00Z</dcterms:created>
  <dc:creator>User</dc:creator>
  <dc:description/>
  <dc:language>en-US</dc:language>
  <cp:lastModifiedBy>Александр Токарев</cp:lastModifiedBy>
  <cp:lastPrinted>2012-12-16T03:49:00Z</cp:lastPrinted>
  <dcterms:modified xsi:type="dcterms:W3CDTF">2016-01-07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