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зидент Федерации Скалолазания Иркут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С.М. Шульгин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по физической культуре, спорту и молодёжной политике комитета по социальной политике и культуре администрации г. Иркут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Д.В. Абрамо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822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городских соревнований по скалолазанию, посвящен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ому Дню физкультурника-2014.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6"/>
                <w:szCs w:val="26"/>
              </w:rPr>
            </w:pPr>
            <w:r>
              <w:rPr>
                <w:b/>
                <w:color w:val="000066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соревнований является организация и проведение спортивных массов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выявления сильнейших спортсменов города Иркутск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лучения спортсменами  рейтинговых очков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пуляризации и развитие скалолазания в города Иркут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овышение квалификации судей города Иркутска.</w:t>
      </w:r>
    </w:p>
    <w:p>
      <w:pPr>
        <w:pStyle w:val="Normal"/>
        <w:ind w:left="12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</w:t>
      </w:r>
    </w:p>
    <w:p>
      <w:pPr>
        <w:pStyle w:val="BodyText211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10 августа 2014 года на скалодроме расположенном по адресу: г. Иркутск, ул. Ленина,14Б. Начало соревнований в 14.00 час.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проведения соревнова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 и Федерация Скалолазания Иркутской об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ный судья соревнований –  Шкуратова П.И., тел/факс: 89025139692, 89501251720, 8914933999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судей: 10 человек.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спортсмены спортивных клубов, секций по скалолазанию в следующих возрастных группах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новички не имеющие разрядов (мужчины и женщин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ортсмены разрядники (мужчины и женщин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до 14 лет включительно (мальчики и девоч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в следующих дисциплинах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идов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800021511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60" w:after="0"/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14.00 - открытие соревнований,  </w:t>
      </w:r>
    </w:p>
    <w:p>
      <w:pPr>
        <w:pStyle w:val="Normal"/>
        <w:spacing w:before="60" w:after="0"/>
        <w:ind w:left="1260" w:hanging="1260"/>
        <w:rPr>
          <w:sz w:val="26"/>
          <w:szCs w:val="26"/>
        </w:rPr>
      </w:pPr>
      <w:r>
        <w:rPr>
          <w:sz w:val="26"/>
          <w:szCs w:val="26"/>
        </w:rPr>
        <w:t>14.15 - старт квалификации,</w:t>
      </w:r>
    </w:p>
    <w:p>
      <w:pPr>
        <w:pStyle w:val="Normal"/>
        <w:spacing w:before="60" w:after="0"/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16.00 - финал, </w:t>
      </w:r>
    </w:p>
    <w:p>
      <w:pPr>
        <w:pStyle w:val="Normal"/>
        <w:spacing w:before="60" w:after="0"/>
        <w:ind w:left="1260" w:hanging="1260"/>
        <w:rPr>
          <w:sz w:val="26"/>
          <w:szCs w:val="26"/>
        </w:rPr>
      </w:pPr>
      <w:r>
        <w:rPr>
          <w:sz w:val="26"/>
          <w:szCs w:val="26"/>
        </w:rPr>
        <w:t>17.00 - церемония награждения и  закрыт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в трех группах: новички, разрядники и дети.                  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Жеребьевка</w:t>
      </w:r>
      <w:r>
        <w:rPr>
          <w:sz w:val="26"/>
          <w:szCs w:val="26"/>
        </w:rPr>
        <w:t xml:space="preserve"> в первом раунде соревнований – общая. Финальный раунд проводится только для группы разрядников. В финале соревнований старт производится в обратном порядке по отношению к результатам предыдущего раунда. В финалах – по 4 участников. Финал проводится по российским правилам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е расходов мероприят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23"/>
        <w:gridCol w:w="294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расход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финанс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rPr/>
            </w:pPr>
            <w:r>
              <w:rPr>
                <w:sz w:val="26"/>
                <w:szCs w:val="26"/>
              </w:rPr>
              <w:t>Призы 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шт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СиМП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судей 10 чел. х 350руб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беспеч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Скалолазания Иркутской области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сборы средств для мероприятия запрещены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Награжде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занявшие 1, 2, 3 места в возрастных категориях награждаются призами.  Победители в номинациях «Самый юный» и «Самый опытный» награждаются призам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явки на участ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явки принимаются за 30 минут до начала процедуры лазания каждой группы на месте проведения соревнований (по адресу: ул. Ленина, 14Б) следующие документы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на каждого участни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онные книжки спортсменов </w:t>
      </w:r>
      <w:r>
        <w:rPr>
          <w:b/>
          <w:bCs/>
          <w:sz w:val="26"/>
          <w:szCs w:val="26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 о страховании (оригинал) на каждого участника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не имеющие перечисленных документов, допускаются только вне конкурс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тдела по физической культуре и спорту УФКСиМП КСПиК администрации               г. Иркутск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Антонов</w:t>
            </w:r>
          </w:p>
        </w:tc>
      </w:tr>
    </w:tbl>
    <w:p>
      <w:pPr>
        <w:pStyle w:val="Bodytext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физической культуре и спорту УФКСиМП КСПиК администрации               г. Иркутск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.С. Усова</w:t>
            </w:r>
          </w:p>
        </w:tc>
      </w:tr>
    </w:tbl>
    <w:p>
      <w:pPr>
        <w:pStyle w:val="Bodytext2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Bodytext2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Bodytext21"/>
        <w:spacing w:before="0" w:after="0"/>
        <w:rPr/>
      </w:pPr>
      <w:r>
        <w:rPr/>
      </w:r>
    </w:p>
    <w:p>
      <w:pPr>
        <w:pStyle w:val="Bodytext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исок судейской брига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ие городских соревнований по скалолазанию, посвяще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му Дню физкультурника-2014.</w:t>
      </w:r>
    </w:p>
    <w:p>
      <w:pPr>
        <w:pStyle w:val="Bodytext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Иванова М.С. – гл.судья</w:t>
      </w:r>
    </w:p>
    <w:p>
      <w:pPr>
        <w:pStyle w:val="Bodytext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Шульгина С.М. – гл. секретарь</w:t>
      </w:r>
    </w:p>
    <w:p>
      <w:pPr>
        <w:pStyle w:val="Bodytext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Лисовая М.П. </w:t>
      </w:r>
    </w:p>
    <w:p>
      <w:pPr>
        <w:pStyle w:val="Bodytext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Марков А.В.</w:t>
      </w:r>
    </w:p>
    <w:p>
      <w:pPr>
        <w:pStyle w:val="Bodytext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Хорева В.В.</w:t>
      </w:r>
    </w:p>
    <w:p>
      <w:pPr>
        <w:pStyle w:val="Bodytext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Донская Т.Д.</w:t>
      </w:r>
    </w:p>
    <w:p>
      <w:pPr>
        <w:pStyle w:val="Bodytext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Иванова У.Д.</w:t>
      </w:r>
    </w:p>
    <w:p>
      <w:pPr>
        <w:pStyle w:val="Bodytext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Лисовая В.Ю.</w:t>
      </w:r>
    </w:p>
    <w:p>
      <w:pPr>
        <w:pStyle w:val="Bodytext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Шкуратова П.И.</w:t>
      </w:r>
    </w:p>
    <w:p>
      <w:pPr>
        <w:pStyle w:val="Bodytext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Чернышева Е.С.</w:t>
      </w:r>
    </w:p>
    <w:p>
      <w:pPr>
        <w:pStyle w:val="Bodytext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pacing w:before="0" w:after="0"/>
        <w:rPr/>
      </w:pPr>
      <w:r>
        <w:rPr>
          <w:sz w:val="26"/>
          <w:szCs w:val="26"/>
        </w:rPr>
        <w:t>Президент ФСИО                                                                                      С.М. Шульгина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20:00Z</dcterms:created>
  <dc:creator>WS</dc:creator>
  <dc:description/>
  <cp:keywords/>
  <dc:language>en-US</dc:language>
  <cp:lastModifiedBy>Усова Инна Сергеевна</cp:lastModifiedBy>
  <cp:lastPrinted>2014-07-18T16:33:00Z</cp:lastPrinted>
  <dcterms:modified xsi:type="dcterms:W3CDTF">2014-07-18T07:36:00Z</dcterms:modified>
  <cp:revision>2</cp:revision>
  <dc:subject/>
  <dc:title>3</dc:title>
</cp:coreProperties>
</file>