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; ИНН 3808187274 ОГРН 1093800001338</w:t>
      </w:r>
    </w:p>
    <w:p>
      <w:pPr>
        <w:pStyle w:val="Normal"/>
        <w:ind w:right="560" w:hanging="0"/>
        <w:jc w:val="center"/>
        <w:rPr/>
      </w:pPr>
      <w:hyperlink r:id="rId2"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.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i/>
            <w:iCs/>
            <w:lang w:val="en-US"/>
          </w:rPr>
          <w:t>c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@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.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,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.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no Pro;Times New Roman" w:ascii="Arno Pro;Times New Roman" w:hAnsi="Arno Pro;Times New Roman"/>
            <w:i/>
            <w:iCs/>
          </w:rPr>
          <w:t>.</w:t>
        </w:r>
        <w:r>
          <w:rPr>
            <w:rStyle w:val="InternetLink"/>
            <w:rFonts w:cs="Arno Pro;Times New Roman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no Pro;Times New Roman" w:ascii="Arno Pro;Times New Roman" w:hAnsi="Arno Pro;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560" w:hanging="0"/>
        <w:jc w:val="center"/>
        <w:rPr>
          <w:rFonts w:ascii="Arno Pro;Times New Roman" w:hAnsi="Arno Pro;Times New Roman" w:cs="Arno Pro;Times New Roman"/>
          <w:i/>
          <w:i/>
          <w:iCs/>
          <w:sz w:val="10"/>
          <w:szCs w:val="10"/>
        </w:rPr>
      </w:pPr>
      <w:r>
        <w:rPr>
          <w:rFonts w:cs="Arno Pro;Times New Roman" w:ascii="Arno Pro;Times New Roman" w:hAnsi="Arno Pro;Times New Roman"/>
          <w:i/>
          <w:iCs/>
          <w:sz w:val="10"/>
          <w:szCs w:val="10"/>
        </w:rPr>
      </w:r>
    </w:p>
    <w:p>
      <w:pPr>
        <w:pStyle w:val="Normal"/>
        <w:ind w:right="560" w:hanging="0"/>
        <w:rPr>
          <w:i/>
          <w:i/>
          <w:iCs/>
        </w:rPr>
      </w:pPr>
      <w:r>
        <w:rPr>
          <w:rFonts w:cs="Arno Pro;Times New Roman" w:ascii="Arno Pro;Times New Roman" w:hAnsi="Arno Pro;Times New Roman"/>
          <w:i/>
          <w:iCs/>
        </w:rPr>
        <w:t>Исх. №</w:t>
      </w:r>
      <w:r>
        <w:rPr>
          <w:i/>
          <w:iCs/>
        </w:rPr>
        <w:t xml:space="preserve"> 5</w:t>
      </w:r>
    </w:p>
    <w:p>
      <w:pPr>
        <w:pStyle w:val="Normal"/>
        <w:spacing w:lineRule="auto" w:line="360"/>
        <w:rPr/>
      </w:pPr>
      <w:r>
        <w:rPr>
          <w:rFonts w:cs="Arno Pro;Times New Roman" w:ascii="Arno Pro;Times New Roman" w:hAnsi="Arno Pro;Times New Roman"/>
          <w:i/>
          <w:iCs/>
        </w:rPr>
        <w:t xml:space="preserve">от </w:t>
      </w:r>
      <w:r>
        <w:rPr>
          <w:i/>
          <w:iCs/>
        </w:rPr>
        <w:t>11.06.2</w:t>
      </w:r>
      <w:r>
        <w:rPr>
          <w:rFonts w:cs="Arno Pro;Times New Roman" w:ascii="Arno Pro;Times New Roman" w:hAnsi="Arno Pro;Times New Roman"/>
          <w:i/>
          <w:iCs/>
        </w:rPr>
        <w:t>0</w:t>
      </w:r>
      <w:r>
        <w:rPr>
          <w:i/>
          <w:iCs/>
        </w:rPr>
        <w:t>20</w:t>
      </w:r>
      <w:r>
        <w:rPr>
          <w:rFonts w:cs="Arno Pro;Times New Roman" w:ascii="Arno Pro;Times New Roman" w:hAnsi="Arno Pro;Times New Roman"/>
          <w:i/>
          <w:iCs/>
        </w:rPr>
        <w:t>г</w:t>
        <w:tab/>
      </w:r>
      <w:r>
        <w:rPr>
          <w:rFonts w:cs="Arno Pro;Times New Roman" w:ascii="Arno Pro;Times New Roman" w:hAnsi="Arno Pro;Times New Roman"/>
        </w:rPr>
        <w:t xml:space="preserve">      </w:t>
      </w:r>
    </w:p>
    <w:p>
      <w:pPr>
        <w:pStyle w:val="Normal"/>
        <w:jc w:val="right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СШОР СПА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ликову К.А.</w:t>
      </w:r>
    </w:p>
    <w:p>
      <w:pPr>
        <w:pStyle w:val="Normal"/>
        <w:jc w:val="right"/>
        <w:rPr/>
      </w:pPr>
      <w:r>
        <w:rPr>
          <w:sz w:val="26"/>
          <w:szCs w:val="26"/>
        </w:rPr>
        <w:t>от члена правления ФАСИО, отвечающе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развитие вида спорта «скалолазани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етенина Д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Константин Александрович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озникшими вопросами по дальнейшему сотрудничеству и эксплуатации скалолазного зала, расположенного по адресу: г.Иркутск, ул. Баррикад, 33а - хочется дать ряд поясн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ентябре 2016 г, после закрытия скалодрома, находящегося в спортивном зале САПЭиУ, расположенного по адресу: г.Иркутск, ул.Рабочего Штаба, 6, после прекращения аренды по инициативе арендодателя (САПЭиУ), в связи в острой необходимостью оборудования нового тренировочного места для занятий скалолазанием разными категориями спортсменов, между нашими организациями (ОО ФАСИО и СШОР Спарта) возникли некоторые взаимовыгодные договоренности.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ШОР Спарта арендует у арендодателя ИП Ефимова М.В. производственное помещение в бывшей типографии (фото – Приложение 1) на основании договора аренды. А ОО ФАСИО за свой счет переоборудует это производственное помещение под спортивный зал и устанавливает в нем скалодр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ортсмены СШОР Спарта безвозмездно пользуются имуществом и скалодромом ОО ФАСИО. А спортсмены ОО ФАСИО, в свободное от тренировочного расписания СШОР Спарта время, согласованное между нашими организациями, имеют возможность тренироваться на этом скалодроме и в этом помещ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момент  переоборудования производственного помещения в спортивный зал, ОО ФАСИО за свой счет были проведены следующие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на старых оконных рам на ПВХ-стеклопаке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полнительного выхода со 2 этажа непосредственно на улицу, и установка металлической лестниц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раздевалки (в том числе кабинок для одежды), тренерской зоны (в том числе предоставление принтера, ноутбука, микроволновой печи, чайника и т.д.) и зоны ожидания посетителей (мягкий уголо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водонагревателя в раздевалке (собственность ОО ФАСИ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жарного шкаф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деревянного оборудования для тренировочного процесса (шведские стенки, кампус-борд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таж скалодрома и установка на нем зацепок и рельефов (собственность ОО ФАСИ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мягкого гимнастического мата по всему площади установленного скалодрома (собственность ОО ФАСИ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иловых тренажеров (собственность ОО ФАСИ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омышленного пылесоса для уборки пыли и магнезии, шуруповерта для установки рельефов и зацеп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вышеуказанные работы и приобретения были произведены без привлечения государственных средств, в том числе со стороны СШОР Спарта. Фото скалодрома после переоборудования – Приложение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момента эксплуатации (ноябрь 2016г) ОО ФАСИО взяла на себя все расходы по содержанию и развитию данного скалолазного зала,  за исключением арендной платы за производственное помещение и оплаты электроэнергии. Т.е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Ежедневная 2-уж разовая влажная уборка (не входит в арендную плат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становка и мойка зацепок и рельефов на скалодро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крепежных изделий, для монтажа зацепок и рельеф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Генеральная уборка помещения (мойка окон, панелей стен скалодрома, спортивного инвентаря и оборудования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Хозяйственные принадлежности (моющие средства, расходные материалы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ка апте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ка и замена ламп освещения 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своей стороны считаю, что все принятые на себя обязательства, ОО ФАСИО исправно выполняла. И желание со стороны СШОР Спарта расторгнуть достигнутые ранее договоренности – нам не совсем понят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ожившееся ситуации видим следующие пути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 конца 2020г оставить все достигнутые ранее договоренности в силе. А с 01 января 2021г либо пролонгировать их. Либо расторгнуть их, заведомо оповестив об этом все заинтересованные в данном вопросе стороны (ИП Ефимова М.В. и ОО ФАСИ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начала 2 полугодия 2020 г (01 июля 2020) СШОР Спарта вправе заключить с ИП Ефимова М.В. договор на частичную оплату аренды за данное производственное помещение, оставив остаток платежа по данной аренде за ОО ФАСИО. Но в этом случае ОО ФАСИО будет вынуждена заключить договор на предоставление своего скалодрома и право пользования своим оборудованием для СШОР СПАР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ШОР Спарта расторгает договоренности с ОО ФАСИО. Просит ОО ФАСИО освободить данное производственное помещение от своего имущества, и самостоятельно оборудует его для организации учебно-тренировочного процесса по скалолаз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вышесказанному хочется сказать, что сотрудничество ОО ФАСИО и СШОРР Спарта дала свои спортивные результаты. И хочется надеяться, что развитие нового молодого олимпийского виде спорта, включенного в программу Олимпийских игр, руководству СШОР Спарта так же важно, как и ОО ФАСИ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воем решении по дальнейшему сотрудничеству просьба сообщить лично, а не через тренеров СШОР Спар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  <w:tab/>
        <w:tab/>
        <w:tab/>
        <w:tab/>
        <w:tab/>
        <w:tab/>
        <w:tab/>
        <w:tab/>
        <w:t>Д.А. Веретен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7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77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772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9735" cy="977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acio@mail.ru,www.faci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0:00Z</dcterms:created>
  <dc:creator>Дом</dc:creator>
  <dc:description/>
  <cp:keywords/>
  <dc:language>en-US</dc:language>
  <cp:lastModifiedBy>Дом</cp:lastModifiedBy>
  <dcterms:modified xsi:type="dcterms:W3CDTF">2020-06-11T08:44:00Z</dcterms:modified>
  <cp:revision>3</cp:revision>
  <dc:subject/>
  <dc:title>Директору СШОР СПАРТА</dc:title>
</cp:coreProperties>
</file>