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6023"/>
        <w:gridCol w:w="2416"/>
      </w:tblGrid>
      <w:tr>
        <w:trPr>
          <w:trHeight w:val="1261" w:hRule="atLeast"/>
        </w:trPr>
        <w:tc>
          <w:tcPr>
            <w:tcW w:w="5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р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ркут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С. Басюк</w:t>
            </w:r>
          </w:p>
        </w:tc>
        <w:tc>
          <w:tcPr>
            <w:tcW w:w="6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р по физической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у и молоде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ркут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В. Иванов</w:t>
            </w:r>
          </w:p>
        </w:tc>
        <w:tc>
          <w:tcPr>
            <w:tcW w:w="2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лосипедн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ркут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Още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ЛЕНДАР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ревнований по велосипедному спорту на шоссе Иркутской области на 2011 год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73"/>
        <w:gridCol w:w="5512"/>
        <w:gridCol w:w="1163"/>
        <w:gridCol w:w="7213"/>
      </w:tblGrid>
      <w:tr>
        <w:trPr>
          <w:trHeight w:val="3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е</w:t>
            </w:r>
          </w:p>
        </w:tc>
      </w:tr>
      <w:tr>
        <w:trPr>
          <w:trHeight w:val="31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 январ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убок Федерации по зимнему велокроссу «Рождественские старты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Усолье-Сибирское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Горспорткоммитет г. Усолья-Сибирского, Киселев Ю.В.</w:t>
            </w:r>
          </w:p>
        </w:tc>
      </w:tr>
      <w:tr>
        <w:trPr>
          <w:trHeight w:val="16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2-23 январ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Чемпионат и первенство Иркутской обласи по зимнему велокроссу «Снежные старты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Шелехов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ова Л.С., Романова А.М., Министерство по ФИС ИО, ФВС ИО</w:t>
            </w:r>
          </w:p>
        </w:tc>
      </w:tr>
      <w:tr>
        <w:trPr>
          <w:trHeight w:val="23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-13-феврал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крытое первенство ОСДЮСШОР «серебро зимы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Усолье-Сибирское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иселев Ю.В., ОСДЮСШОР, Горспорткоммитет г. Усолья-Сибирского, ФВС ИО</w:t>
            </w:r>
          </w:p>
        </w:tc>
      </w:tr>
      <w:tr>
        <w:trPr>
          <w:trHeight w:val="14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-20 феврал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видуальная и групповая гонки «Зимниада» 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Шелехов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манов А., Иванова Л.С., ФВС ИО</w:t>
            </w:r>
          </w:p>
        </w:tc>
      </w:tr>
      <w:tr>
        <w:trPr>
          <w:trHeight w:val="8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-14 марта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крытое первенство г. Ангарска «Весенние ласточки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Ангарск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ригорьев Е.В., Горспорткоммитет г. Ангарска, ФВС ИО</w:t>
            </w:r>
          </w:p>
        </w:tc>
      </w:tr>
      <w:tr>
        <w:trPr>
          <w:trHeight w:val="17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-3 апрел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ые соревнования «Весенние ветры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Усолье-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ирское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рспорткоммитет г. Усолья-Сибирского</w:t>
            </w:r>
          </w:p>
        </w:tc>
      </w:tr>
      <w:tr>
        <w:trPr>
          <w:trHeight w:val="12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-10 апрел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венство Иркутской области среди школьников, открытое первенство г. Ангарска «Салют рожденному победой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Ангарск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Черемных К.А., Горспорткоммитет г. Ангарска, ФВС ИО, ОСДЮСШОР</w:t>
            </w:r>
          </w:p>
        </w:tc>
      </w:tr>
      <w:tr>
        <w:trPr>
          <w:trHeight w:val="1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-17 апрел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есенний чемпионат Иркутской области «Олимпийские надежды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Шелехов, г. Иркутск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манов А., Иванова Л.С., ФВС ИО</w:t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 апрел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ур чемпионата Иркутской области (критериу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Шелехов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манов А., Иванова Л.С., ФВС ИО</w:t>
            </w:r>
          </w:p>
        </w:tc>
      </w:tr>
      <w:tr>
        <w:trPr>
          <w:trHeight w:val="1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ма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российские соревнования «Гагаринская гонка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Иркутск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истерство по ФИС ИО, ФВС ИО</w:t>
            </w:r>
          </w:p>
        </w:tc>
      </w:tr>
      <w:tr>
        <w:trPr>
          <w:trHeight w:val="34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-9 ма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Велогонки мира» 2011, посвященные дню Победы (многодневная гонка, парная гонк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Ангарск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истерство по ФИС ИО, Горспорткоммитет г. Ангарска, ФВС ИО</w:t>
            </w:r>
          </w:p>
        </w:tc>
      </w:tr>
      <w:tr>
        <w:trPr>
          <w:trHeight w:val="39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-22 ма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«Всероссийский день велосипедиста» (групповая гонка, критериу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Усолье-Сибирское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манов А., Иванова Л.С., ФВС ИО, Министерство по ФИС ИО, Горспорткоммитет г. Усолья-Сибирского</w:t>
            </w:r>
          </w:p>
        </w:tc>
      </w:tr>
      <w:tr>
        <w:trPr>
          <w:trHeight w:val="2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8-29 ма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убок Федерации «Золотые спицы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Усолье-Сибирское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Горспорткоммитет г. Усолья-Сибирского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 июн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мемориал Ощерина А.А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(критериум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Иркутск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истерство по ФИС ИО, Горспорткоммитет г. Иркутска, ФВС ИО</w:t>
            </w:r>
          </w:p>
        </w:tc>
      </w:tr>
      <w:tr>
        <w:trPr>
          <w:trHeight w:val="16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-25 июн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всероссийская многодневная гон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Шелехов, г. Иркутск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ВС ИО, Министерство по ФИС ИО, Горспорткоммитет г. Шелехова, Иркутска, Усть-Орды</w:t>
            </w:r>
          </w:p>
        </w:tc>
      </w:tr>
      <w:tr>
        <w:trPr>
          <w:trHeight w:val="17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-17 июл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Чемпионат области по олимпийским вида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Шелехов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рспорткоммитет г. Шелехова, ФВС ИО</w:t>
            </w:r>
          </w:p>
        </w:tc>
      </w:tr>
      <w:tr>
        <w:trPr>
          <w:trHeight w:val="11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-24 июл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рытый чемпионат Иркутска «Середина земли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Иркутск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ВСР, Горспорткоммитет г. Иркутска, ФВС ИО</w:t>
            </w:r>
          </w:p>
        </w:tc>
      </w:tr>
      <w:tr>
        <w:trPr>
          <w:trHeight w:val="18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-29 августа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российские соревнования памяти О.В. Звягинцева (многодневная гонк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Шелехов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Л.С., ФВС ИО</w:t>
            </w:r>
          </w:p>
        </w:tc>
      </w:tr>
      <w:tr>
        <w:trPr>
          <w:trHeight w:val="10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5-26 сентября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вухдневные соревнования «Золтая осень» 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. Шелехов, г. Иркутск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рспорткоммитет г. Шелехова, ФВС 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е: по срокам проведения соревнований возможны незначительные сдвиги по объективным причинам. Изменения в календаре будут согласованы со всеми заинтересованными сторон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дение соревнований на федеральных дорогах (Московский, Култукский тракты) будут согласованы с Управлением федеральных дорог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ный директор Федерации велосипедного спорта Иркутской области  ________________________ Галяутдинов И.И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0:00Z</dcterms:created>
  <dc:creator>Orchello</dc:creator>
  <dc:description/>
  <dc:language>en-US</dc:language>
  <cp:lastModifiedBy>Orchello</cp:lastModifiedBy>
  <dcterms:modified xsi:type="dcterms:W3CDTF">2011-02-03T09:00:00Z</dcterms:modified>
  <cp:revision>2</cp:revision>
  <dc:subject/>
  <dc:title/>
</cp:coreProperties>
</file>