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алендарь и результаты матчей по футболу финального турнира ЕBРО – 2008 на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Angara</w:t>
      </w:r>
      <w:r>
        <w:rPr>
          <w:color w:val="FF0000"/>
        </w:rPr>
        <w:t>.</w:t>
      </w:r>
      <w:r>
        <w:rPr>
          <w:color w:val="FF0000"/>
          <w:lang w:val="en-US"/>
        </w:rPr>
        <w:t>net</w:t>
      </w:r>
    </w:p>
    <w:tbl>
      <w:tblPr>
        <w:tblW w:w="4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1262"/>
        <w:gridCol w:w="542"/>
        <w:gridCol w:w="542"/>
        <w:gridCol w:w="1349"/>
        <w:gridCol w:w="1112"/>
      </w:tblGrid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4" r="-14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Группа A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Группа B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Группа C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Группа D</w:t>
              </w:r>
            </w:hyperlink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х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ват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тугал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мын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ц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ша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i/>
                  <w:iCs/>
                </w:rPr>
                <w:t>Россия</w:t>
              </w:r>
            </w:hyperlink>
            <w:r>
              <w:rPr>
                <w:rStyle w:val="Emphasis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ь/результаты финального турнира ЕВРО-2008 (7-29 июня 2008 года)</w:t>
      </w:r>
    </w:p>
    <w:tbl>
      <w:tblPr>
        <w:tblW w:w="140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40"/>
        <w:gridCol w:w="1260"/>
        <w:gridCol w:w="1620"/>
        <w:gridCol w:w="900"/>
        <w:gridCol w:w="540"/>
        <w:gridCol w:w="1620"/>
        <w:gridCol w:w="6300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#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Время местное / московское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борные команд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чет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Место проведения</w:t>
            </w:r>
            <w:r>
              <w:rPr/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ада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07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;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ртугал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 (Дубль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08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CCCC"/>
              </w:rPr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ерман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09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умыния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Испан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2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Чехия -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: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ей Султан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Хорват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Науменков (Дубль)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(Дубль!)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3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Италия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1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4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;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Олег Львов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Грец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Турц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3: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льша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7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Франция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Ирина*****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8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1: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Э. Бутаков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1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ртугалия -Герм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2:3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008080"/>
              </w:rPr>
              <w:t>Никто не угадал!!!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2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Хорватия-Турц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:1 (п1:3)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2: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color w:val="000080"/>
                <w:sz w:val="28"/>
                <w:szCs w:val="28"/>
              </w:rPr>
              <w:t>НИ КТО!!!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2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Нидерланды - Росс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1: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ей Султан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2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Испания-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color w:val="FF0000"/>
                <w:sz w:val="16"/>
                <w:szCs w:val="16"/>
              </w:rPr>
              <w:t>0:0 (п4:2)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4:2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Ирина******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Андрей Косянчук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 xml:space="preserve">2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ермания - Турц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3:2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ей Султан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Россия - Исп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9 : Поб. матча 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356B2"/>
          <w:sz w:val="18"/>
          <w:szCs w:val="18"/>
        </w:rPr>
        <w:drawing>
          <wp:inline distT="0" distB="0" distL="0" distR="0">
            <wp:extent cx="2638425" cy="146748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</w:rPr>
        <w:t xml:space="preserve">На вечер (ещё до игры) …… июня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предварительные результаты таковы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 Александр Овсюков……………..  5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2. Андрей Косянчук ………..………  5 + Дубл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3. Александр Науменков …………  4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4. Алексей Невский ……………   3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5. Антон Чиликин ……………..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800080"/>
          <w:sz w:val="32"/>
          <w:szCs w:val="32"/>
        </w:rPr>
        <w:t xml:space="preserve">6. Алексей Султанов ……………  3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7. Алексей Фокин ………  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6600"/>
          <w:sz w:val="32"/>
          <w:szCs w:val="32"/>
        </w:rPr>
        <w:t xml:space="preserve">8. Ирина ****** …..…...… 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9. Олег Львов………….…  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0. Э.Бутаков .……………   1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Выходы команд в ¼ финала (команды и места в группе)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по версии А. Косянчука (Уже история)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нтон Чиликин  ….. 3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Алексей Невский…..2,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Алексей Фокин……..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Андрей Косянчук…..2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лександр Овсюков…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Э.Бутаков…………..…2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Угадали номе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>Ирина **** …………    №19  (матч Россия-Шве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тон Чиликин…….     №7    (матч Португалия-Герм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ей Султанов…..   №7    (матч Португалия-Герм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андр Науменков.. № 17 (матч Хорватия-Тур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андр Овсюков…. № 17 (матч Хорватия-Тур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ей Невский…….  №19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сения Воробьева……  №19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я К…………………..  №19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рина******…………  №19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рина******…………  №7   (матч Испания – Итал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>Алексей Султанов…..   №7    (матч Испания – Итал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инок*……………….. №7    (матч Испания – Италия) </w:t>
      </w:r>
      <w:r>
        <w:rPr>
          <w:color w:val="0000FF"/>
          <w:sz w:val="28"/>
          <w:szCs w:val="28"/>
          <w:u w:val="single"/>
        </w:rPr>
        <w:t>хоть и не даль Пьеро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Кроме того за участие в конкурсе номеров в матче Россия-Швеция получат книги: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Наумен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Овсю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лег ******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ая К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Султан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8000"/>
          <w:sz w:val="28"/>
          <w:szCs w:val="28"/>
        </w:rPr>
        <w:t>А.Невский</w:t>
      </w:r>
      <w:r>
        <w:rPr>
          <w:color w:val="FF6600"/>
          <w:sz w:val="28"/>
          <w:szCs w:val="28"/>
        </w:rPr>
        <w:t xml:space="preserve"> </w:t>
      </w:r>
      <w:r>
        <w:rPr>
          <w:i/>
          <w:color w:val="0000FF"/>
        </w:rPr>
        <w:t>(получил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И ещё:</w:t>
      </w:r>
      <w:r>
        <w:rPr>
          <w:b/>
          <w:color w:val="008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8"/>
          <w:szCs w:val="28"/>
        </w:rPr>
        <w:t xml:space="preserve">4 банки пива  </w:t>
      </w:r>
      <w:r>
        <w:rPr>
          <w:color w:val="FF0000"/>
          <w:sz w:val="28"/>
          <w:szCs w:val="28"/>
        </w:rPr>
        <w:t>А.Овсюкову</w:t>
      </w:r>
      <w:r>
        <w:rPr>
          <w:color w:val="008000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проиграл</w:t>
      </w:r>
      <w:r>
        <w:rPr>
          <w:color w:val="008000"/>
          <w:sz w:val="28"/>
          <w:szCs w:val="28"/>
        </w:rPr>
        <w:t xml:space="preserve"> А.Фо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>Ящик пива</w:t>
      </w:r>
      <w:r>
        <w:rPr>
          <w:color w:val="008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А.Невскому </w:t>
      </w:r>
      <w:r>
        <w:rPr>
          <w:color w:val="0000FF"/>
          <w:sz w:val="28"/>
          <w:szCs w:val="28"/>
        </w:rPr>
        <w:t>проиграли</w:t>
      </w:r>
      <w:r>
        <w:rPr>
          <w:color w:val="008000"/>
          <w:sz w:val="28"/>
          <w:szCs w:val="28"/>
        </w:rPr>
        <w:t xml:space="preserve"> А. Косянчук и Э.Бутаков (*** каждый по ящик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52"/>
          <w:szCs w:val="52"/>
        </w:rPr>
        <w:t xml:space="preserve">                    </w:t>
      </w:r>
      <w:r>
        <w:rPr>
          <w:b/>
          <w:i/>
          <w:color w:val="FF0000"/>
          <w:sz w:val="52"/>
          <w:szCs w:val="52"/>
        </w:rPr>
        <w:t xml:space="preserve">Алексей Султанов!!!!!!!!!!!      </w:t>
      </w:r>
      <w:r>
        <w:rPr>
          <w:b/>
          <w:i/>
          <w:sz w:val="52"/>
          <w:szCs w:val="52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жется, я ничего не упусти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если есть неточности, дайте знать, пожалуйс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вс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pravka.com/main.mhtml?Part=75&amp;PubID=4037" TargetMode="External"/><Relationship Id="rId4" Type="http://schemas.openxmlformats.org/officeDocument/2006/relationships/hyperlink" Target="http://www.sportspravka.com/main.mhtml?Part=75&amp;PubID=4036" TargetMode="External"/><Relationship Id="rId5" Type="http://schemas.openxmlformats.org/officeDocument/2006/relationships/hyperlink" Target="http://www.sportspravka.com/main.mhtml?Part=75&amp;PubID=4035" TargetMode="External"/><Relationship Id="rId6" Type="http://schemas.openxmlformats.org/officeDocument/2006/relationships/hyperlink" Target="http://www.sportspravka.com/main.mhtml?Part=75&amp;PubID=4034" TargetMode="External"/><Relationship Id="rId7" Type="http://schemas.openxmlformats.org/officeDocument/2006/relationships/hyperlink" Target="http://www.sportspravka.com/main.mhtml?Part=75&amp;PubID=4033" TargetMode="External"/><Relationship Id="rId8" Type="http://schemas.openxmlformats.org/officeDocument/2006/relationships/hyperlink" Target="http://www.sportspravka.com/main.mhtml?Part=75&amp;PubID=4042" TargetMode="External"/><Relationship Id="rId9" Type="http://schemas.openxmlformats.org/officeDocument/2006/relationships/hyperlink" Target="http://www.sportspravka.com/main.mhtml?Part=75&amp;PubID=4043" TargetMode="External"/><Relationship Id="rId10" Type="http://schemas.openxmlformats.org/officeDocument/2006/relationships/hyperlink" Target="http://www.sportspravka.com/main.mhtml?Part=75&amp;PubID=4047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uro2008.sport.oboz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11:00Z</dcterms:created>
  <dc:creator>Пользователь</dc:creator>
  <dc:description/>
  <dc:language>en-US</dc:language>
  <cp:lastModifiedBy>Бутаковы</cp:lastModifiedBy>
  <dcterms:modified xsi:type="dcterms:W3CDTF">2008-06-25T01:47:00Z</dcterms:modified>
  <cp:revision>98</cp:revision>
  <dc:subject/>
  <dc:title>Календарь и результаты матчей по футболу финального турнира ЕBРО - 2008</dc:title>
</cp:coreProperties>
</file>