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</w:rPr>
        <w:t>Федерация спортивного туризма Иркут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Школа инструкторов 2017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ендарно-тематический план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56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, природа и пра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туризма в стране, особенности вида (общий обз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уководящие материалы по спортивному туризму. Структура и деятельность общественных туристических спортивных обществ, туристских клубов  и турфирм (обзор). Типология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зор районов проведения путешествий. Туристские возможности родного края (для маршрутов 1-2 категории сложности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юк Л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атегорировании видовых туристских маршрутов и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юк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на маршрутах спортивных туров. Взаимоотношения в туристской группе. Руководитель похода, его ответственность, права, обязанности. Инструктор-проводник спортивного тура. Сравнение прав и обязанностей с руководителем туристско-спортивного п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 полезная краеведческая деятельность. Наблюдения в походе.  Разрядные требования (основные понятия). Квалификационные требования инструктора-прово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походе 1-2 категории сложности. Работа с туристами после окончания спортивного 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С, пеший поход 1 кат сложности по льду Байк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оведения соревнований по спортивному туризму (туристско-спортивный поход, спортивный тур и путешествие) 1 - 2 категории сло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одготовка и проведение путешествий (туристско-спортивный поход, спортивный тур и путешествие) 1- 2 категории сложности сложности. Обеспечение безопасности. Инструкции по безопасности спортивного 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юк Л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водного туризма, стратегия и тактика СП и СПТ  1-2 к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ряжение для водного туристско-спортивного похода и спортивного тура 1-2 категории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ка гребли и управления судном, препятствия и способы их преодоления. Динамика водного по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пешего туризма, стратегия и тактика СП и СПТ  1-2 к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юк Л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ряжение для пешего туристско-спортивного похода и спортивного тура 1-2 категории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юк Л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. Работа инструктора-проводника по организации питания, приготовления 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опограф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злы и основы работы с вере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иентирование на местности, использование лоции и тех. 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уриста. Медицинское обеспечение похода 1-2 к.с. и первая  помощь. Медицинские страх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С. Водный поход 1 кат. сложности, р. Ки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безопасности. Страховка и самострахов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алы и ночлеги, работа инструктора-проводника на привалах, ночлегах и дне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щак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травматизма и анализ несчастных случаев в туристско-спортивном походе и спортивном туре 1-2 категории сложности. Обеспечение безопасности. Инструкции по безопасности спортивного тура. Действия в экстремальных условиях. Основы выживания. Поисково-спаса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4:00Z</dcterms:created>
  <dc:creator>*</dc:creator>
  <dc:description/>
  <dc:language>en-US</dc:language>
  <cp:lastModifiedBy>Александр</cp:lastModifiedBy>
  <dcterms:modified xsi:type="dcterms:W3CDTF">2017-03-01T06:14:00Z</dcterms:modified>
  <cp:revision>2</cp:revision>
  <dc:subject/>
  <dc:title/>
</cp:coreProperties>
</file>