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22"/>
        <w:gridCol w:w="414"/>
        <w:gridCol w:w="642"/>
        <w:gridCol w:w="414"/>
        <w:gridCol w:w="896"/>
        <w:gridCol w:w="414"/>
        <w:gridCol w:w="415"/>
        <w:gridCol w:w="414"/>
        <w:gridCol w:w="581"/>
        <w:gridCol w:w="414"/>
        <w:gridCol w:w="1064"/>
        <w:gridCol w:w="866"/>
      </w:tblGrid>
      <w:tr>
        <w:trPr>
          <w:trHeight w:val="375" w:hRule="atLeast"/>
        </w:trPr>
        <w:tc>
          <w:tcPr>
            <w:tcW w:w="832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окол соревн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«СТАРОНОВОГОДНЯЯ АКАДЕМОСВЕЩЕНКА»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329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проведения: г. Иркутск, Академгородок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29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уг 1 и 1,5 км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2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иль:   классический                                      Температура: - 10°С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евушки до 18 лет и женщины 45 лет и старше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истанция 3 км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 рождения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емя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 в группе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дагаева Ир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30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рионова Татьян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1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57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стигнеева Таисия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8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:09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хненко Вер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3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:28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енщины 18 - 44 года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истанция 4,5 км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ейчук Ольг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:12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стова Ольг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ар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:15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хатова Анн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:30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лет Наталья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:31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анакова Лен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8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:16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ропова Ирин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:22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йбаталова Лен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9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:30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юноши до 18 лет и мужчины  55 лет и старше 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истанция 3 км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 рожд.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емя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 в группе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апов Евгений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лехов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4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:13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форов Вячеслав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:33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ченков Илья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22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ирнов Игорь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3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25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ев Тимофей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4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:48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овачук Денис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:28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йтюк Леонид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5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10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умнов Иннокентий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45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сов Пет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7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50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ин Виталий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3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25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шин Сергей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1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32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ушкин Владими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3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34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линский Геннадий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2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51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оделкин Борис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7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15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повалов Вячеслав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9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21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пров Анатолий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1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:30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ыго Владими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3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:29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 xml:space="preserve">мужчины  18 - 54 года 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истанция 6 км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хов Шухра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:40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сеев Дмитрий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:57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ин Иван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ар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:30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носов Артем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:37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ченко Трофим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:01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милов Александ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:05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олов Евгений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лехов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:54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нжаков Альбер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:01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раченко Алексей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лехов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:06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ышев Сергей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:51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кевич Иван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:01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рехов Дмитрий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:22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ашников Сергей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:27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овачук Артем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:25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в Сергей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лехов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:21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ел (3 круга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авьев Сергей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:50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шутинский Алексей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8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:43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быкин Александ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:19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бедев Дим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2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:24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ропов Алексей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:26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ынов Александ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:43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натьев Валерий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6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:49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хоношин Пет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2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:01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усов Олег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6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:13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аринов Александ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8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:10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ченко Андрей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8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:14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агин Эдуард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8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:08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олов Олег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лехов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4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:58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быкин Евгений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:10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в Владими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лехов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5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:17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офимов Александ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7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:16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мин Вадим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1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:30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ел (1 Круг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ев Михаил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6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:40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метов Николай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7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:35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инченко Сергей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8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:09:0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яли старт: 62 участника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ончили дистанцию: 60 участников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29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Судьи соревнований – О.М. Хлыстов, В.М. Казанцев, А.И. Оргильянов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29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– А.В. Хабуев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46:00Z</dcterms:created>
  <dc:creator>Oleg M. Khlystov</dc:creator>
  <dc:description/>
  <cp:keywords/>
  <dc:language>en-US</dc:language>
  <cp:lastModifiedBy>Oleg M. Khlystov</cp:lastModifiedBy>
  <dcterms:modified xsi:type="dcterms:W3CDTF">2009-01-14T05:50:00Z</dcterms:modified>
  <cp:revision>1</cp:revision>
  <dc:subject/>
  <dc:title>Протокол соревнований</dc:title>
</cp:coreProperties>
</file>