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>Иркутского регионального отделения РЛЛС</w:t>
      </w:r>
    </w:p>
    <w:p>
      <w:pPr>
        <w:pStyle w:val="Normal"/>
        <w:jc w:val="center"/>
        <w:rPr/>
      </w:pPr>
      <w:r>
        <w:rPr/>
        <w:t>На сезон 201</w:t>
      </w:r>
      <w:r>
        <w:rPr>
          <w:lang w:val="en-US"/>
        </w:rPr>
        <w:t>4</w:t>
      </w:r>
      <w:r>
        <w:rPr/>
        <w:t>-1</w:t>
      </w:r>
      <w:r>
        <w:rPr>
          <w:lang w:val="en-US"/>
        </w:rPr>
        <w:t>5</w:t>
      </w:r>
      <w:r>
        <w:rPr/>
        <w:t xml:space="preserve"> г.г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60"/>
        <w:gridCol w:w="1464"/>
        <w:gridCol w:w="1251"/>
        <w:gridCol w:w="3121"/>
        <w:gridCol w:w="188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ль, дистанц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трениров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5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 «Карьер» г. Шелех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раченко Ива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ие зимнего спортивного сезон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3, 5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б Снежинка г. Усолье-Сибир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кина Ларис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 «Новогодняя гон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дион «Металлург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елехов, 12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, Бе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С Шелех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 «Новогодняя гон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5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б Снежинка г. Усолье-Сибир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кина Ларис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 «Новогодняя гон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5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оношин Пет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ждественский скиатл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5 к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атл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5, 5+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К «Ангарск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Рождественская го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Скиатло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Надеж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я «Надеж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ильянов, Бе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-766-60-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Восточной Сибири среди лыжников люби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5.01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 Своб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альск, лыжная трасса ДЮСШ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В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енство ИНЦ по Гундерсон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.0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, свобо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ильянов, Хлыс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-766-60-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а памяти Шелеховских лыж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дион «Металлург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елех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КС и МП г. Шелех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диционная  встреча друзей  «Комар-наше всё!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дянка-ГМС-Слюдя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Ерш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ский Мараф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К «Ангарский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з Шелеховского лыжного клуба» на призы Сантехмаркета «Маур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3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аклаш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, Фрол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XXV</w:t>
            </w:r>
            <w:r>
              <w:rPr>
                <w:sz w:val="18"/>
                <w:szCs w:val="18"/>
              </w:rPr>
              <w:t xml:space="preserve"> Большой Альпинистский мара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Огоньки ВСЖ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тройкомплекс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pmarafon.ru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 «Усольский марафон» на призы Дейкина А.П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03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20, 10, 5 к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солье-Сибир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К и спорту г. Усолье-Сибирско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радиционная го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ая-Слюдя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3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Глубокая ВСЖ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В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Кутский мараф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Ку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Викто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В календаре возможны изменения сроков и места проведения соревнований, просим просматривать новостную ленту на сайте </w:t>
      </w:r>
      <w:r>
        <w:rPr>
          <w:sz w:val="18"/>
          <w:szCs w:val="18"/>
          <w:lang w:val="en-US"/>
        </w:rPr>
        <w:t>ski</w:t>
      </w:r>
      <w:r>
        <w:rPr>
          <w:sz w:val="18"/>
          <w:szCs w:val="18"/>
        </w:rPr>
        <w:t>38.</w:t>
      </w:r>
      <w:r>
        <w:rPr>
          <w:sz w:val="18"/>
          <w:szCs w:val="18"/>
          <w:lang w:val="en-US"/>
        </w:rPr>
        <w:t>ru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03:00Z</dcterms:created>
  <dc:creator>Customer</dc:creator>
  <dc:description/>
  <cp:keywords/>
  <dc:language>en-US</dc:language>
  <cp:lastModifiedBy>belov-vv</cp:lastModifiedBy>
  <cp:lastPrinted>2008-09-25T14:40:00Z</cp:lastPrinted>
  <dcterms:modified xsi:type="dcterms:W3CDTF">2014-11-14T07:16:00Z</dcterms:modified>
  <cp:revision>9</cp:revision>
  <dc:subject/>
  <dc:title>КАЛЕНДАРНЫЙ ПЛАН</dc:title>
</cp:coreProperties>
</file>