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Данные:</w:t>
      </w:r>
    </w:p>
    <w:p>
      <w:pPr>
        <w:pStyle w:val="TextBody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Ф.И.О._________________________________________________________________дата, место рождения________________________________________________________________ _____________________________________________________________________ адрес, место жительства_______________________________________ ____________________вид документа удостоверяющего личность_________________________________________кем выдан________________________________________________________________________ ______________________________________когда__________________________________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4"/>
        </w:rPr>
        <w:t>Место учебы, работы___________________________________________________________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Транспортное средство _________________________ госномер ______________________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правки можно получить по телефону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ответственного лица организации __________/__________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ечати                                                 «___»____________20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4:01:00Z</dcterms:created>
  <dc:creator>User</dc:creator>
  <dc:description/>
  <cp:keywords/>
  <dc:language>en-US</dc:language>
  <cp:lastModifiedBy>SV</cp:lastModifiedBy>
  <dcterms:modified xsi:type="dcterms:W3CDTF">2011-11-20T14:13:00Z</dcterms:modified>
  <cp:revision>8</cp:revision>
  <dc:subject/>
  <dc:title/>
</cp:coreProperties>
</file>