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color w:val="000000"/>
          <w:spacing w:val="-2"/>
          <w:sz w:val="24"/>
          <w:lang w:val="en-US" w:eastAsia="en-US"/>
        </w:rPr>
      </w:pPr>
      <w:r>
        <w:rPr>
          <w:b/>
          <w:color w:val="000000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47345</wp:posOffset>
            </wp:positionV>
            <wp:extent cx="3328035" cy="243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color w:val="000000"/>
          <w:spacing w:val="-2"/>
          <w:sz w:val="24"/>
          <w:lang w:val="en-US" w:eastAsia="en-US"/>
        </w:rPr>
      </w:pPr>
      <w:r>
        <w:rPr>
          <w:b/>
          <w:color w:val="000000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2225</wp:posOffset>
                </wp:positionV>
                <wp:extent cx="6561455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2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2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Фестиваля бардовской пес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«Олхинские струны-2009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102pt;mso-wrap-distance-left:9.05pt;mso-wrap-distance-right:9.05pt;mso-wrap-distance-top:0pt;mso-wrap-distance-bottom:0pt;margin-top:1.7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firstLine="2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firstLine="2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24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о проведени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24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36"/>
                          <w:szCs w:val="36"/>
                        </w:rPr>
                        <w:t>Фестиваля бардовской пес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1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36"/>
                          <w:szCs w:val="36"/>
                        </w:rPr>
                        <w:t>«Олхинские струны-2009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>Цели и 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культурного досуга молод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пуляризация здоров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содействие творческому росту авторов и исполн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риобщение молодежи к поэтическому и песенному творч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хранение и развитие лучших традиций жанра бардовской пес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витие и совершенствование культурного и интеллектуального потенциала молодежи, дружественных отношени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0"/>
        <w:ind w:left="357" w:hanging="357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Общие положения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Фестиваль является массовым общественным некоммерческим мероприятием, преследующим озвученные выше цели и задачи. 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z w:val="22"/>
          <w:szCs w:val="22"/>
        </w:rPr>
        <w:t>2.2</w:t>
      </w:r>
      <w:r>
        <w:rPr>
          <w:color w:val="000000"/>
          <w:spacing w:val="-1"/>
          <w:sz w:val="22"/>
          <w:szCs w:val="22"/>
        </w:rPr>
        <w:t xml:space="preserve">. Организаторы не несут ответственность за доставку, проживание и питание участников и гостей Фестиваля. 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pacing w:val="-1"/>
          <w:sz w:val="22"/>
          <w:szCs w:val="22"/>
        </w:rPr>
        <w:t xml:space="preserve">3. Участники и гости фестиваля сами </w:t>
      </w:r>
      <w:r>
        <w:rPr>
          <w:color w:val="000000"/>
          <w:sz w:val="22"/>
          <w:szCs w:val="22"/>
        </w:rPr>
        <w:t xml:space="preserve">несут ответственность за свою жизнь, здоровье, имущество, а также жизнь и здоровье </w:t>
      </w:r>
      <w:r>
        <w:rPr>
          <w:color w:val="000000"/>
          <w:spacing w:val="-1"/>
          <w:sz w:val="22"/>
          <w:szCs w:val="22"/>
        </w:rPr>
        <w:t>своих детей. Все необходимое для проживания и питания в полевых условиях участники и гости фестиваля должны иметь с собой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pacing w:val="-1"/>
          <w:sz w:val="22"/>
          <w:szCs w:val="22"/>
        </w:rPr>
        <w:t xml:space="preserve">4. Организаторы несут ответственность за поддержание общественного порядка, чистоту на </w:t>
      </w:r>
      <w:r>
        <w:rPr>
          <w:color w:val="000000"/>
          <w:sz w:val="22"/>
          <w:szCs w:val="22"/>
        </w:rPr>
        <w:t>территории проведения Фестиваля. Охрану общественного порядка осуществляет частное охранное агентство, нанимаемое Оргкомитетом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По итогам выступления участники Фестиваля, отмеченные жюри, награждаются </w:t>
      </w:r>
      <w:r>
        <w:rPr>
          <w:color w:val="000000"/>
          <w:spacing w:val="-1"/>
          <w:sz w:val="22"/>
          <w:szCs w:val="22"/>
        </w:rPr>
        <w:t xml:space="preserve">памятными призами и подарками, учрежденными спонсорами Фестиваля. 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>6. Оргкомитет Фестиваля оставляет за собой право использовать (в том числе распространять) видео- и аудиозаписи, произведенные во время Фестиваля, без согласования с участниками и выплаты гонорара.</w:t>
      </w:r>
    </w:p>
    <w:p>
      <w:pPr>
        <w:pStyle w:val="Normal"/>
        <w:ind w:left="43" w:hanging="0"/>
        <w:jc w:val="both"/>
        <w:rPr/>
      </w:pPr>
      <w:r>
        <w:rPr>
          <w:sz w:val="22"/>
          <w:szCs w:val="22"/>
        </w:rPr>
        <w:t xml:space="preserve">2.7. Сроки проведения фестиваля: </w:t>
      </w:r>
      <w:r>
        <w:rPr>
          <w:b/>
          <w:sz w:val="22"/>
          <w:szCs w:val="22"/>
        </w:rPr>
        <w:t>с 19-го по 21 июня 2009 г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20" w:after="0"/>
        <w:ind w:left="17" w:hanging="0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3.Организато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ициативная креативная группа «Иркутская Лига авторской песни»</w:t>
      </w:r>
    </w:p>
    <w:p>
      <w:pPr>
        <w:pStyle w:val="Normal"/>
        <w:shd w:fill="FFFFFF" w:val="clear"/>
        <w:spacing w:before="120" w:after="0"/>
        <w:ind w:left="68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4.Руководство.</w:t>
      </w:r>
    </w:p>
    <w:p>
      <w:pPr>
        <w:pStyle w:val="TextBodyIndent"/>
        <w:ind w:firstLine="570"/>
        <w:rPr/>
      </w:pPr>
      <w:r>
        <w:rPr>
          <w:sz w:val="22"/>
          <w:szCs w:val="22"/>
          <w:lang w:val="ru-RU"/>
        </w:rPr>
        <w:t>Общее и творческое руководство проведением фестиваля осуществляет Организационный комитет (в дальнейшем Оргкомитет), состав которого утверждается организаторами. За каждый отдельный сектор фестиваля отвечает куратор из состава оргкомитета: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ворческая программа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нкурсная программа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ационно-техническая часть</w:t>
      </w:r>
    </w:p>
    <w:p>
      <w:pPr>
        <w:pStyle w:val="Normal"/>
        <w:shd w:fill="FFFFFF" w:val="clear"/>
        <w:spacing w:lineRule="exact" w:line="274" w:before="120" w:after="0"/>
        <w:ind w:left="28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5.Спонсоры.</w:t>
      </w:r>
    </w:p>
    <w:p>
      <w:pPr>
        <w:pStyle w:val="Normal"/>
        <w:shd w:fill="FFFFFF" w:val="clear"/>
        <w:spacing w:lineRule="exact" w:line="274"/>
        <w:ind w:left="34" w:firstLine="68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едства, полученные от спонсоров Фестиваля, направляются на цели, связанные с его организацией и проведением. Спонсоры имеют право использовать слоган и эмблему Фестиваля в своих рекламных целях. Организации, принявшие участие в подготовке и </w:t>
      </w:r>
      <w:r>
        <w:rPr>
          <w:color w:val="000000"/>
          <w:spacing w:val="-1"/>
          <w:sz w:val="22"/>
          <w:szCs w:val="22"/>
        </w:rPr>
        <w:t>проведении, а также спонсоры Фестиваля, имеют право проводить презентации, конкурсы и другие мероприятия в рамках Фестиваля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2"/>
          <w:sz w:val="24"/>
          <w:szCs w:val="22"/>
        </w:rPr>
      </w:pPr>
      <w:r>
        <w:rPr>
          <w:b/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274" w:before="120" w:after="0"/>
        <w:jc w:val="center"/>
        <w:rPr/>
      </w:pPr>
      <w:r>
        <w:rPr>
          <w:b/>
          <w:color w:val="000000"/>
          <w:spacing w:val="-1"/>
          <w:sz w:val="22"/>
          <w:szCs w:val="22"/>
        </w:rPr>
        <w:t>6. Место проведения</w:t>
      </w:r>
    </w:p>
    <w:p>
      <w:pPr>
        <w:pStyle w:val="Normal"/>
        <w:shd w:fill="FFFFFF" w:val="clear"/>
        <w:spacing w:lineRule="exact" w:line="274"/>
        <w:ind w:left="48" w:firstLine="672"/>
        <w:jc w:val="both"/>
        <w:rPr/>
      </w:pPr>
      <w:r>
        <w:object w:dxaOrig="17573" w:dyaOrig="98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65pt;margin-top:78.95pt;width:516pt;height:290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1818536" r:id="rId3"/>
        </w:object>
      </w:r>
      <w:r>
        <w:rPr>
          <w:color w:val="000000"/>
          <w:spacing w:val="-1"/>
          <w:sz w:val="22"/>
          <w:szCs w:val="22"/>
        </w:rPr>
        <w:t xml:space="preserve">Фестиваль проводится на поляне на правом (противоположном от станции) берегу р.Олха в районе станции Дачная ВСЖД в </w:t>
      </w:r>
      <w:r>
        <w:rPr>
          <w:color w:val="000000"/>
          <w:sz w:val="22"/>
          <w:szCs w:val="22"/>
        </w:rPr>
        <w:t xml:space="preserve">Шелеховском районе </w:t>
      </w:r>
      <w:r>
        <w:rPr>
          <w:sz w:val="22"/>
          <w:szCs w:val="22"/>
        </w:rPr>
        <w:t xml:space="preserve">(см. рис.) </w:t>
      </w:r>
      <w:r>
        <w:rPr>
          <w:color w:val="000000"/>
          <w:sz w:val="22"/>
          <w:szCs w:val="22"/>
        </w:rPr>
        <w:t>Добраться до места можно на электропоездах от г. Иркутска, идущих в восточном направлении, личным транспортом или любыми другими способами. Маршрут от станции до переправы на фестивальную поляну будет отмечен указателями. В районе брода выше по течению от места старой фестивальной поляны организуется переправа (мост)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274" w:before="120" w:after="0"/>
        <w:ind w:left="45" w:right="3413" w:firstLine="675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pacing w:val="-2"/>
          <w:sz w:val="24"/>
        </w:rPr>
        <w:t>7. Условия учас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Участниками фестиваля являются конкурсанты, участники гостевых концертов, почетные гости, слушатели. Участники (кроме почетных гостей) при регистрации оплачивают организационный взнос в размере 100 рублей (50 рублей – школьникам, студенческих скидок не предусмотрено. Дети дошкольного возраста - бесплатно). Оплатив оргвзнос, вы вносите свой посильный вклад в организацию фестиваля, поддерживаете бардовское движение, являетесь участником и слушателем фестивальных концертов, выступаете за чистоту лесной зоны. Оплативший оргвзнос получает бэджик, который обязан носить, чтобы оргкомитет не обращался к нему за оплатой повторно. Регистрационные пункты расположены при переправ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ыхающие, не оплачивающие оргвзнос, не считаются участниками фестиваля и на фестивальную поляну не допускаю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 xml:space="preserve">.2 ВЛАДЕЛЬЦАМ АВТОМАШИН!!!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фестивальную поляну допускаются только автомобили оргкомитета при наличии специального пропуска. Для всех прочих будет организована охраняемая стоянка на левом берегу Олхи непосредственно перед переправой. Стоимость – 150 рублей с машины. Номер автомобиля указывается на бэджике владельца при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3. Участниками Фестивального конкурса являются авторы и исполнители, подавшие предварительную заявку и прошедшие предварительное прослушивание на полян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sz w:val="22"/>
          <w:szCs w:val="22"/>
        </w:rPr>
        <w:t xml:space="preserve">В заявке указывается </w:t>
      </w:r>
      <w:r>
        <w:rPr>
          <w:i/>
          <w:sz w:val="22"/>
          <w:szCs w:val="22"/>
        </w:rPr>
        <w:t>название</w:t>
      </w:r>
      <w:r>
        <w:rPr>
          <w:sz w:val="22"/>
          <w:szCs w:val="22"/>
        </w:rPr>
        <w:t xml:space="preserve"> коллектива (или Ф.И.О. исполнителя), </w:t>
      </w:r>
      <w:r>
        <w:rPr>
          <w:i/>
          <w:sz w:val="22"/>
          <w:szCs w:val="22"/>
        </w:rPr>
        <w:t>направление</w:t>
      </w:r>
      <w:r>
        <w:rPr>
          <w:sz w:val="22"/>
          <w:szCs w:val="22"/>
        </w:rPr>
        <w:t xml:space="preserve"> творчества  (автор/исполнитель) и </w:t>
      </w:r>
      <w:r>
        <w:rPr>
          <w:i/>
          <w:sz w:val="22"/>
          <w:szCs w:val="22"/>
        </w:rPr>
        <w:t xml:space="preserve">город, </w:t>
      </w:r>
      <w:r>
        <w:rPr>
          <w:sz w:val="22"/>
          <w:szCs w:val="22"/>
        </w:rPr>
        <w:t>а также любая дополнительная информация по запросу оргкомитета. Памятка для участников конкурса размещается на информационном стенде. Необходима для изучения всеми конкурсан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Программы всех концертов формируют кураторы программ по согласованию с Оргкомитетом. Прослушивающее жюри утверждает программу конкурсного концерта и сообщает в информационном листе  непосредственно на мероприятии. </w:t>
      </w:r>
      <w:r>
        <w:rPr>
          <w:color w:val="000000"/>
          <w:spacing w:val="-1"/>
          <w:sz w:val="22"/>
          <w:szCs w:val="22"/>
        </w:rPr>
        <w:t xml:space="preserve">Состав прослушивающего и конкурсного жюри утверждается Оргкомитетом </w:t>
      </w:r>
      <w:r>
        <w:rPr>
          <w:sz w:val="22"/>
          <w:szCs w:val="22"/>
        </w:rPr>
        <w:t xml:space="preserve">из числа авторитетных специалистов жанра авторской песни.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7.3. Критериями отбора конкурсных номеров служат признаки жанра авторской (бардовской) песни, художественный уровень  и качество исполнения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7</w:t>
      </w:r>
      <w:r>
        <w:rPr>
          <w:color w:val="000000"/>
          <w:spacing w:val="-1"/>
          <w:sz w:val="22"/>
          <w:szCs w:val="22"/>
        </w:rPr>
        <w:t xml:space="preserve">.4 Конкурсные номинации: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автор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исполнитель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дуэт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ансамбль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бедителям в этих номинациях присваивается звание лауреатов и дипломантов фестиваля. Также жюри может учредить специальные дипломы в дополнительных номинациях, например, «Лучшая туристическая песня» и т.д. Лауреаты и некоторые призеры фестиваля (по выбору оргкомитета) получают возможность участвовать в гала-концерте 21 июня в Иркутской областной филармонии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7.5. Условия участия в неконкурсных концертах определяются творческим </w:t>
      </w:r>
      <w:r>
        <w:rPr>
          <w:color w:val="000000"/>
          <w:sz w:val="22"/>
          <w:szCs w:val="22"/>
        </w:rPr>
        <w:t xml:space="preserve">директором Фестиваля по согласованию с Оргкомитетом.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мечание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НИМАНИЕ!!!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это же время, с 18 по 21 июня, также в районе ст. Дачная (левый берег реки) проводится детский городской туристический слет. Мероприятие санкционировано администрацией города. Нормы безопасности на детском мероприятии высочайшие. Убедительная просьба к участникам фестиваля «Олхинские струны» не мешать проведению соревнований турслета, не заезжать на территорию детского лагеря на автомашинах. Соблюдение всеми участниками фестиваля правил данного Положения позволит избежать конфликтных ситуаций и оба мероприятия пройдут без помех со стороны друг друга.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274" w:before="120" w:after="0"/>
        <w:jc w:val="center"/>
        <w:rPr/>
      </w:pPr>
      <w:r>
        <w:rPr>
          <w:b/>
          <w:sz w:val="24"/>
          <w:szCs w:val="24"/>
        </w:rPr>
        <w:t>8. Чистота эфира</w:t>
      </w:r>
    </w:p>
    <w:p>
      <w:pPr>
        <w:pStyle w:val="Normal"/>
        <w:rPr/>
      </w:pPr>
      <w:r>
        <w:rPr>
          <w:sz w:val="22"/>
          <w:szCs w:val="22"/>
        </w:rPr>
        <w:t>На территории базового лагеря и Фестивальной поляны использование транзисторов, магнитофонов и др.аппаратуры для звуковоспроизведения помимо нужд оргкомитета КАТЕГОРИЧЕСКИ ЗАПРЕЩАЕТСЯ.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24"/>
          <w:szCs w:val="24"/>
        </w:rPr>
        <w:t>9. Программа Фестиваля.</w:t>
      </w:r>
    </w:p>
    <w:p>
      <w:pPr>
        <w:pStyle w:val="Normal"/>
        <w:shd w:fill="FFFFFF" w:val="clear"/>
        <w:ind w:left="113" w:firstLine="607"/>
        <w:jc w:val="both"/>
        <w:rPr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1-й день, 19.</w:t>
      </w:r>
      <w:r>
        <w:rPr>
          <w:b/>
          <w:color w:val="000000"/>
          <w:spacing w:val="-1"/>
          <w:sz w:val="22"/>
          <w:szCs w:val="22"/>
        </w:rPr>
        <w:t>06.2009, Пятниц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</w:t>
      </w:r>
      <w:r>
        <w:rPr>
          <w:rFonts w:cs="CourierCTT" w:ascii="CourierCTT" w:hAnsi="CourierCTT"/>
          <w:b/>
          <w:color w:val="000000"/>
          <w:sz w:val="22"/>
          <w:szCs w:val="22"/>
        </w:rPr>
        <w:t>13.00</w:t>
      </w:r>
      <w:r>
        <w:rPr>
          <w:color w:val="000000"/>
          <w:sz w:val="22"/>
          <w:szCs w:val="22"/>
        </w:rPr>
        <w:t xml:space="preserve"> - Заезд гостей и участников Фестиваля, обустройство палаточного лагер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rFonts w:cs="CourierCTT" w:ascii="CourierCTT" w:hAnsi="CourierCTT"/>
          <w:b/>
          <w:color w:val="000000"/>
          <w:sz w:val="22"/>
          <w:szCs w:val="22"/>
        </w:rPr>
        <w:t>19.00</w:t>
      </w:r>
      <w:r>
        <w:rPr>
          <w:color w:val="000000"/>
          <w:sz w:val="22"/>
          <w:szCs w:val="22"/>
        </w:rPr>
        <w:t xml:space="preserve"> - Проверка готов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rFonts w:cs="CourierCTT" w:ascii="CourierCTT" w:hAnsi="CourierCTT"/>
          <w:b/>
          <w:sz w:val="22"/>
          <w:szCs w:val="22"/>
        </w:rPr>
        <w:t>2</w:t>
      </w:r>
      <w:r>
        <w:rPr>
          <w:rFonts w:cs="CourierCTT" w:ascii="CourierCTT" w:hAnsi="CourierCTT"/>
          <w:b/>
          <w:color w:val="000000"/>
          <w:sz w:val="22"/>
          <w:szCs w:val="22"/>
        </w:rPr>
        <w:t>0.00</w:t>
      </w:r>
      <w:r>
        <w:rPr>
          <w:color w:val="000000"/>
          <w:sz w:val="22"/>
          <w:szCs w:val="22"/>
        </w:rPr>
        <w:t xml:space="preserve"> - Торжественное открытие Фестиваля. Представительский концерт клубов и объединений, участвующих в фестивале. (Кураторы концерта – Дмитрий Нартов, Оксана Шер, Екатерина Барановска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jc w:val="both"/>
        <w:rPr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ab/>
        <w:tab/>
        <w:t>2-й день, 20.</w:t>
      </w:r>
      <w:r>
        <w:rPr>
          <w:b/>
          <w:color w:val="000000"/>
          <w:spacing w:val="-1"/>
          <w:sz w:val="22"/>
          <w:szCs w:val="22"/>
        </w:rPr>
        <w:t>06.2009, Суббота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rFonts w:cs="CourierCTT" w:ascii="CourierCTT" w:hAnsi="CourierCTT"/>
          <w:b/>
          <w:sz w:val="22"/>
          <w:szCs w:val="22"/>
        </w:rPr>
        <w:t>11.00 -</w:t>
      </w:r>
      <w:r>
        <w:rPr>
          <w:b/>
          <w:sz w:val="22"/>
          <w:szCs w:val="22"/>
        </w:rPr>
        <w:t xml:space="preserve">  </w:t>
      </w:r>
      <w:r>
        <w:rPr>
          <w:rFonts w:cs="CourierCTT" w:ascii="CourierCTT" w:hAnsi="CourierCTT"/>
          <w:b/>
          <w:sz w:val="22"/>
          <w:szCs w:val="22"/>
        </w:rPr>
        <w:t>16.00</w:t>
      </w:r>
      <w:r>
        <w:rPr>
          <w:rFonts w:cs="CourierCTT" w:ascii="CourierCTT" w:hAnsi="CourierCTT"/>
          <w:sz w:val="22"/>
          <w:szCs w:val="22"/>
        </w:rPr>
        <w:t xml:space="preserve"> </w:t>
      </w:r>
      <w:r>
        <w:rPr>
          <w:sz w:val="22"/>
          <w:szCs w:val="22"/>
        </w:rPr>
        <w:t>- Творческие мастерские, прослушивание участников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rFonts w:cs="CourierCTT" w:ascii="CourierCTT" w:hAnsi="CourierCTT"/>
          <w:b/>
          <w:sz w:val="22"/>
          <w:szCs w:val="22"/>
        </w:rPr>
        <w:t>13.00</w:t>
      </w:r>
      <w:r>
        <w:rPr>
          <w:rFonts w:cs="CourierCTT" w:ascii="CourierCTT" w:hAnsi="CourierCTT"/>
          <w:sz w:val="22"/>
          <w:szCs w:val="22"/>
        </w:rPr>
        <w:t xml:space="preserve"> </w:t>
      </w:r>
      <w:r>
        <w:rPr>
          <w:sz w:val="22"/>
          <w:szCs w:val="22"/>
        </w:rPr>
        <w:t xml:space="preserve">-   </w:t>
      </w:r>
      <w:r>
        <w:rPr>
          <w:rFonts w:cs="CourierCTT" w:ascii="CourierCTT" w:hAnsi="CourierCTT"/>
          <w:b/>
          <w:sz w:val="22"/>
          <w:szCs w:val="22"/>
        </w:rPr>
        <w:t>15.30</w:t>
      </w:r>
      <w:r>
        <w:rPr>
          <w:b/>
          <w:sz w:val="22"/>
          <w:szCs w:val="22"/>
        </w:rPr>
        <w:t xml:space="preserve">  -  </w:t>
      </w:r>
      <w:r>
        <w:rPr>
          <w:sz w:val="22"/>
          <w:szCs w:val="22"/>
        </w:rPr>
        <w:t>Концерт «НЕ Бардовской» песни (Тема «Кинематограф: песни из кинофильмов и мультфильмов. Куратор проекта – Юрий Шер.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CourierCTT" w:ascii="CourierCTT" w:hAnsi="CourierCTT"/>
          <w:b/>
          <w:sz w:val="22"/>
          <w:szCs w:val="22"/>
        </w:rPr>
        <w:t>15.30</w:t>
      </w:r>
      <w:r>
        <w:rPr>
          <w:b/>
          <w:sz w:val="22"/>
          <w:szCs w:val="22"/>
        </w:rPr>
        <w:t xml:space="preserve">  </w:t>
      </w:r>
      <w:r>
        <w:rPr>
          <w:rFonts w:cs="CourierCTT" w:ascii="CourierCTT" w:hAnsi="CourierCTT"/>
          <w:b/>
          <w:sz w:val="22"/>
          <w:szCs w:val="22"/>
        </w:rPr>
        <w:t>- 17.00</w:t>
      </w:r>
      <w:r>
        <w:rPr>
          <w:rFonts w:cs="CourierCTT" w:ascii="CourierCTT" w:hAnsi="CourierCTT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Тематический концерт, посвященный творчеству Б. Окуджавы и Ю. Визбора (в связи с юбилеем – 85 и 75 лет со дня рождения) (Куратор проекта – Екатерина Барановская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rFonts w:cs="CourierCTT" w:ascii="CourierCTT" w:hAnsi="CourierCTT"/>
          <w:b/>
          <w:sz w:val="22"/>
          <w:szCs w:val="22"/>
        </w:rPr>
        <w:t>17.00 - 19.30</w:t>
      </w:r>
      <w:r>
        <w:rPr>
          <w:rFonts w:cs="CourierCTT" w:ascii="CourierCTT" w:hAnsi="CourierCTT"/>
          <w:sz w:val="22"/>
          <w:szCs w:val="22"/>
        </w:rPr>
        <w:t xml:space="preserve"> </w:t>
      </w:r>
      <w:r>
        <w:rPr>
          <w:sz w:val="22"/>
          <w:szCs w:val="22"/>
        </w:rPr>
        <w:t>- Концертная программа по результатам творческих мастерских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rFonts w:cs="CourierCTT" w:ascii="CourierCTT" w:hAnsi="CourierCTT"/>
          <w:b/>
          <w:sz w:val="22"/>
          <w:szCs w:val="22"/>
        </w:rPr>
        <w:t>20.00 - 20.30</w:t>
      </w:r>
      <w:r>
        <w:rPr>
          <w:rFonts w:cs="CourierCTT" w:ascii="CourierCTT" w:hAnsi="CourierCTT"/>
          <w:sz w:val="22"/>
          <w:szCs w:val="22"/>
        </w:rPr>
        <w:t xml:space="preserve"> </w:t>
      </w:r>
      <w:r>
        <w:rPr>
          <w:sz w:val="22"/>
          <w:szCs w:val="22"/>
        </w:rPr>
        <w:t>- Награждение участников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CourierCTT" w:ascii="CourierCTT" w:hAnsi="CourierCTT"/>
          <w:b/>
          <w:sz w:val="22"/>
          <w:szCs w:val="22"/>
        </w:rPr>
        <w:t>20.30 - 00.00</w:t>
      </w:r>
      <w:r>
        <w:rPr>
          <w:rFonts w:cs="CourierCTT" w:ascii="CourierCTT" w:hAnsi="CourierCTT"/>
          <w:sz w:val="22"/>
          <w:szCs w:val="22"/>
        </w:rPr>
        <w:t xml:space="preserve"> </w:t>
      </w:r>
      <w:r>
        <w:rPr>
          <w:sz w:val="22"/>
          <w:szCs w:val="22"/>
        </w:rPr>
        <w:t>- Большой Фестивальный концерт (Куратор концерта – Оксана Шер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ourierCTT" w:hAnsi="CourierCTT" w:cs="CourierCTT"/>
          <w:sz w:val="22"/>
          <w:szCs w:val="22"/>
        </w:rPr>
      </w:pPr>
      <w:r>
        <w:rPr>
          <w:b/>
          <w:sz w:val="22"/>
          <w:szCs w:val="22"/>
        </w:rPr>
        <w:tab/>
        <w:t xml:space="preserve">00.00 – </w:t>
      </w:r>
      <w:r>
        <w:rPr>
          <w:sz w:val="22"/>
          <w:szCs w:val="22"/>
        </w:rPr>
        <w:t xml:space="preserve">Бард-чайхана, концерт веселой песн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cs="CourierCTT" w:ascii="CourierCTT" w:hAnsi="CourierCTT"/>
          <w:b/>
          <w:sz w:val="22"/>
          <w:szCs w:val="22"/>
        </w:rPr>
        <w:t>0</w:t>
      </w:r>
      <w:r>
        <w:rPr>
          <w:b/>
          <w:sz w:val="22"/>
          <w:szCs w:val="22"/>
        </w:rPr>
        <w:t>1</w:t>
      </w:r>
      <w:r>
        <w:rPr>
          <w:rFonts w:cs="CourierCTT" w:ascii="CourierCTT" w:hAnsi="CourierCTT"/>
          <w:b/>
          <w:sz w:val="22"/>
          <w:szCs w:val="22"/>
        </w:rPr>
        <w:t>.</w:t>
      </w:r>
      <w:r>
        <w:rPr>
          <w:b/>
          <w:sz w:val="22"/>
          <w:szCs w:val="22"/>
        </w:rPr>
        <w:t>3</w:t>
      </w:r>
      <w:r>
        <w:rPr>
          <w:rFonts w:cs="CourierCTT" w:ascii="CourierCTT" w:hAnsi="CourierCTT"/>
          <w:b/>
          <w:sz w:val="22"/>
          <w:szCs w:val="22"/>
        </w:rPr>
        <w:t>0</w:t>
      </w:r>
      <w:r>
        <w:rPr>
          <w:sz w:val="22"/>
          <w:szCs w:val="22"/>
        </w:rPr>
        <w:t xml:space="preserve">   -   Закрытие фестивал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ab/>
        <w:tab/>
        <w:t>3-й день, 21.</w:t>
      </w:r>
      <w:r>
        <w:rPr>
          <w:b/>
          <w:color w:val="000000"/>
          <w:spacing w:val="-1"/>
          <w:sz w:val="22"/>
          <w:szCs w:val="22"/>
        </w:rPr>
        <w:t>06.2009, Воскресение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rFonts w:cs="CourierCTT" w:ascii="CourierCTT" w:hAnsi="CourierCTT"/>
          <w:b/>
          <w:color w:val="000000"/>
          <w:spacing w:val="1"/>
          <w:sz w:val="22"/>
          <w:szCs w:val="22"/>
        </w:rPr>
        <w:t>11.00 - 14.00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-  Экологический десант, организованный выезд с Фестивальной поля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cs="CourierCTT" w:ascii="CourierCTT" w:hAnsi="CourierCTT"/>
          <w:b/>
          <w:sz w:val="22"/>
          <w:szCs w:val="22"/>
        </w:rPr>
        <w:t>19.00 - 21.30</w:t>
      </w:r>
      <w:r>
        <w:rPr>
          <w:rFonts w:cs="CourierCTT" w:ascii="CourierCTT" w:hAnsi="CourierCTT"/>
          <w:sz w:val="22"/>
          <w:szCs w:val="22"/>
        </w:rPr>
        <w:t xml:space="preserve"> </w:t>
      </w:r>
      <w:r>
        <w:rPr>
          <w:sz w:val="22"/>
          <w:szCs w:val="22"/>
        </w:rPr>
        <w:t>– Гала-концерт Фестиваля в городской филармонии.</w:t>
      </w:r>
    </w:p>
    <w:p>
      <w:pPr>
        <w:pStyle w:val="Normal"/>
        <w:ind w:left="142" w:hanging="0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Программа фестиваля может меняться в связи с погодными условиями и другими внешними факторами.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Координаты орг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митрий Нартов  – творческий директор Фестивал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nartov@baikal.ru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-902-177-07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а Барановская  – координатор мероприятий творческой программы фестивал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160972@mail.ru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 8-914-871-1770</w:t>
      </w:r>
    </w:p>
    <w:p>
      <w:pPr>
        <w:pStyle w:val="Normal"/>
        <w:rPr>
          <w:rStyle w:val="StrongEmphasis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lang w:val="en-US"/>
        </w:rPr>
        <w:t xml:space="preserve">web:  </w:t>
      </w:r>
      <w:hyperlink r:id="rId7">
        <w:r>
          <w:rPr>
            <w:rStyle w:val="InternetLink"/>
            <w:sz w:val="22"/>
            <w:szCs w:val="22"/>
            <w:lang w:val="en-US"/>
          </w:rPr>
          <w:t>http://unisong.baikal.ru</w:t>
        </w:r>
      </w:hyperlink>
      <w:r>
        <w:rPr>
          <w:rStyle w:val="StrongEmphasis"/>
          <w:b w:val="false"/>
          <w:sz w:val="22"/>
          <w:szCs w:val="22"/>
          <w:lang w:val="en-US"/>
        </w:rPr>
        <w:t xml:space="preserve">, </w:t>
      </w:r>
      <w:hyperlink r:id="rId8">
        <w:r>
          <w:rPr>
            <w:rStyle w:val="InternetLink"/>
            <w:sz w:val="22"/>
            <w:szCs w:val="22"/>
            <w:lang w:val="en-US"/>
          </w:rPr>
          <w:t>http://www.angara.net</w:t>
        </w:r>
      </w:hyperlink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http://polnolunie.baikal.ru</w:t>
        </w:r>
      </w:hyperlink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1134" w:right="71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CT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jc w:val="center"/>
    </w:pPr>
    <w:rPr>
      <w:b/>
      <w:color w:val="000000"/>
      <w:spacing w:val="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8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artov@baikal.ru" TargetMode="External"/><Relationship Id="rId6" Type="http://schemas.openxmlformats.org/officeDocument/2006/relationships/hyperlink" Target="mailto:160972@mail.ru" TargetMode="External"/><Relationship Id="rId7" Type="http://schemas.openxmlformats.org/officeDocument/2006/relationships/hyperlink" Target="http://unisong.baikal.ru/" TargetMode="External"/><Relationship Id="rId8" Type="http://schemas.openxmlformats.org/officeDocument/2006/relationships/hyperlink" Target="http://www.angara.net/" TargetMode="External"/><Relationship Id="rId9" Type="http://schemas.openxmlformats.org/officeDocument/2006/relationships/hyperlink" Target="http://polnolunie.baik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59:00Z</dcterms:created>
  <dc:creator>nart</dc:creator>
  <dc:description/>
  <cp:keywords/>
  <dc:language>en-US</dc:language>
  <cp:lastModifiedBy>NDS</cp:lastModifiedBy>
  <cp:lastPrinted>2009-05-25T01:19:00Z</cp:lastPrinted>
  <dcterms:modified xsi:type="dcterms:W3CDTF">2009-06-04T17:14:00Z</dcterms:modified>
  <cp:revision>3</cp:revision>
  <dc:subject/>
  <dc:title>Положение  У</dc:title>
</cp:coreProperties>
</file>