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оложение о проведении соревнования: марафон кросс-кантри </w:t>
      </w:r>
    </w:p>
    <w:p>
      <w:pPr>
        <w:pStyle w:val="Normal"/>
        <w:jc w:val="center"/>
        <w:rPr/>
      </w:pPr>
      <w:r>
        <w:rPr/>
        <w:t>(ХС</w:t>
      </w:r>
      <w:r>
        <w:rPr>
          <w:lang w:val="en-US"/>
        </w:rPr>
        <w:t>M</w:t>
      </w:r>
      <w:r>
        <w:rPr/>
        <w:t>) «</w:t>
      </w:r>
      <w:r>
        <w:rPr>
          <w:b/>
          <w:bCs/>
          <w:sz w:val="28"/>
          <w:szCs w:val="28"/>
        </w:rPr>
        <w:t>Шаманск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пуляризация велосипедного спорта, как наиболее доступног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вышение уровня спортивного мастерства спортсмен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ы.</w:t>
      </w:r>
    </w:p>
    <w:p>
      <w:pPr>
        <w:pStyle w:val="Normal"/>
        <w:ind w:firstLine="540"/>
        <w:jc w:val="center"/>
        <w:rPr/>
      </w:pPr>
      <w:r>
        <w:rPr/>
        <w:t>Организатором соревнования является инициативная группа и команда «</w:t>
      </w:r>
      <w:hyperlink r:id="rId2"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eamBikers</w:t>
        </w:r>
      </w:hyperlink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Место и время проведения мероприятия.</w:t>
      </w:r>
    </w:p>
    <w:p>
      <w:pPr>
        <w:pStyle w:val="Normal"/>
        <w:ind w:firstLine="540"/>
        <w:rPr/>
      </w:pPr>
      <w:r>
        <w:rPr/>
        <w:t>Мероприятие проводится 11 октября 2008 года (суббота) в районе с. Шаманка (находится в 50 км от г. Иркутска по трассе М-5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и участник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ужчины (старше 18 лет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Женщины (старше 18 лет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се любители горного велосипеда (старше 15 ле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Гонка проводится по правилам </w:t>
      </w:r>
      <w:r>
        <w:rPr>
          <w:lang w:val="en-US"/>
        </w:rPr>
        <w:t>UCI</w:t>
      </w:r>
      <w:r>
        <w:rPr/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удейство проводит Организа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е время прохождения диста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Мужчины – 2 ч. на 1 кр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Женщины – 2 ч. на 1 кр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Все любители горного велосипеда – 2 ч 30 мин. на 1 кр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кругов (дистанци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Мужчины – 3 круга (90 к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Женщины – 3 круга (90 к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Все любители горного велосипеда – 2 круга (60 к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Если участник преодолевает очередной круг за время, большее, чем предусматривается в его категории, участник заканчивает г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Если участник решает закончить гонку, но ему еще предстоит преодолеть часть дистанции, то результат гонщика не влияет на распределение мест в прото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 результатам гонки награждаются первые 3 места в каждой категор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, если в категорию заявляется менее 4-х участников, призовое место только перв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ъезд участников от места сбора в 10:30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егистрация с 11:30 до 12:00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тарт гонки во всех категориях 12:00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граждение участников после окончания соревн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ъезд участников с места проведения соревнования после награ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езопас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 соревнованию допускаются участники, не имеющие противопоказаний занятию спортом и соревновательной деятель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астники к соревнованию без шлема не допускается. Наличие защиты (защитные очки, перчатки и т.д.) желательно, но необязательн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лосипед участника должен быть типа МТБ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лосипед участника должен быть исправен, должен быть оборудован тормозами на оба колес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ьзование сликов и другой гладкой резины не желательн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д выходом на старт участник должен ознакомиться с пунктами заявления на участие (прилагается) и расписаться в не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, если по мнению организатора, экипировка участника не соответствует требованиям безопасности, участник может быть не допущен к участию в соревн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ля регистрации в день проведения соревнования необходимо заполнить заявление на участие и оплатить стартовый взнос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мер стартового взноса 100 р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.teambik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7:00Z</dcterms:created>
  <dc:creator>Endemix</dc:creator>
  <dc:description/>
  <dc:language>en-US</dc:language>
  <cp:lastModifiedBy>Endemix</cp:lastModifiedBy>
  <dcterms:modified xsi:type="dcterms:W3CDTF">2008-10-07T04:37:00Z</dcterms:modified>
  <cp:revision>17</cp:revision>
  <dc:subject/>
  <dc:title> </dc:title>
</cp:coreProperties>
</file>