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т находится у устья р. Шаманка (точка 1). Маршрут проходит по с. Шаманка, затем выходит на гравийную дорогу. После третьего моста через реку необходимо свернуть направо на грунтовую дорогу (через 300-400 м после точки 2). Сразу от отворота начинается пологий подъем; грунт везде каменистый, местами с глиной. Уклон растет с приближением к вершине перевала (точка 4). На вершине перевала небольшая низина, в которой несколько больших луж, такие же низины встречаются на трассе 4 раза.</w:t>
      </w:r>
    </w:p>
    <w:p>
      <w:pPr>
        <w:pStyle w:val="Normal"/>
        <w:rPr/>
      </w:pPr>
      <w:r>
        <w:rPr/>
        <w:t>Сразу за вершиной перевала начинается спуск с умеренным уклоном. На спуске встречается 1 крутой поворот. После перевала трасса выходит в долину р. Иркут (точка 5). В точке 6 трасса поворачивает к с. Шаманка. До точки 7 маршрут проходит по лесной дороге, которая заканчивается на поляне перед утесом. Под утесом проходит тропа, частично по ней можно ехать, местами грунт сыпучий, и там нужно идти пешком. Сразу после утеса трасса пересекает мост через р. Шаманка недалеко от устья, где круг замыкается.</w:t>
      </w:r>
    </w:p>
    <w:p>
      <w:pPr>
        <w:pStyle w:val="Normal"/>
        <w:rPr/>
      </w:pPr>
      <w:r>
        <w:rPr/>
        <w:t>Протяженность трассы 30 км. Рельеф преимущественно равнинны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2:00Z</dcterms:created>
  <dc:creator>Kim</dc:creator>
  <dc:description/>
  <cp:keywords/>
  <dc:language>en-US</dc:language>
  <cp:lastModifiedBy>Kim</cp:lastModifiedBy>
  <dcterms:modified xsi:type="dcterms:W3CDTF">2008-10-07T11:33:00Z</dcterms:modified>
  <cp:revision>1</cp:revision>
  <dc:subject/>
  <dc:title>Старт находится у устья р</dc:title>
</cp:coreProperties>
</file>