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 на участие в соревнованиях</w:t>
      </w:r>
    </w:p>
    <w:p>
      <w:pPr>
        <w:pStyle w:val="Normal"/>
        <w:numPr>
          <w:ilvl w:val="0"/>
          <w:numId w:val="2"/>
        </w:numPr>
        <w:rPr/>
      </w:pPr>
      <w:r>
        <w:rPr/>
        <w:t>Данные Участ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населенный пункт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паспорта (серия, номер, где и когда выдан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тивное мероприятие, проводимое</w:t>
      </w:r>
      <w:r>
        <w:rPr>
          <w:rFonts w:cs="Verdana" w:ascii="Verdana" w:hAnsi="Verdana"/>
          <w:sz w:val="18"/>
          <w:szCs w:val="18"/>
        </w:rPr>
        <w:t xml:space="preserve"> 10 августа 2008 года по маршруту: Ангарск – Саватеевка – Шаманка – Моты – перевал «Безумного Макса» - Подкаменная, в дальнейшем именуется С</w:t>
      </w:r>
      <w:r>
        <w:rPr/>
        <w:t>оревн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жданин(ка), данные которого(ой) находятся в пункте 1 настоящего заявления, (в дальнейшем - Участник) принимает участие в Соревновании доброво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а граждан, проводящих Соревнование, (в дальнейшем - Организатор) обеспечивает на дистанции безопасность для ее прохождения Участником на время проведения Соревнования, выдает стартовые номера Участникам, проводит судей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 не имеет противопоказаний для занятия соревновательной деятельно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лосипед Участника соответствует требованиям безопасности, т.е. имеет исправную рулевую систему, исправную тормозную систему, а также приспособлен для участия в соревнователь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Организатор сочтет состояние Участника и/или его велосипеда несоответствующим пунктам 2.4 или 2.5, Организатор вправе отстранить Участника от участия в Соревн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юбой момент Участник вправе покинуть Соревнование. Достижение Участника (сумма набранных очков) будет сохранено и повлияет на распределение мест Участников при судей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олучения Участником вреда здоровью и/или в случае поломки спортивного инвентаря Участника в ходе прохождения дистанции, Участник снимает с Организатора Соревнования ответственность за реальный и/или потенциальный вред здоровью и/или порчу этого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пунктами настоящего заявления ознакомлен(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Участника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1:00Z</dcterms:created>
  <dc:creator>jeRSe</dc:creator>
  <dc:description/>
  <cp:keywords/>
  <dc:language>en-US</dc:language>
  <cp:lastModifiedBy>Kim</cp:lastModifiedBy>
  <dcterms:modified xsi:type="dcterms:W3CDTF">2008-08-06T12:41:00Z</dcterms:modified>
  <cp:revision>2</cp:revision>
  <dc:subject/>
  <dc:title>Заявление на участие в соревнованиях</dc:title>
</cp:coreProperties>
</file>