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Утверждаю»</w:t>
        <w:br/>
        <w:t>Президент федерации</w:t>
        <w:br/>
        <w:t>Велосипедного спорта России</w:t>
        <w:br/>
        <w:t>А.М. Гусятников</w:t>
        <w:br/>
      </w:r>
      <w:r>
        <w:rPr>
          <w:b/>
          <w:sz w:val="24"/>
          <w:szCs w:val="24"/>
        </w:rPr>
        <w:t>«___</w:t>
      </w:r>
      <w:r>
        <w:rPr>
          <w:sz w:val="24"/>
          <w:szCs w:val="24"/>
        </w:rPr>
        <w:t>» июнь 2007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 2-го этапа Кубка России по даунхиллу (DHI) в Иркутской области 5-8 июля 2007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и пропаганда велосипедного спорта среди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бор сильнейших велосипедистов в сборную команду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уководство и проведение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е руководство соревнованиями осуществляет Федерация велосипедного спо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организатор проведения соревнований – Общественная организация «Восточно-Сибирский центр развития спорта «Равновесие».</w:t>
      </w:r>
    </w:p>
    <w:p>
      <w:pPr>
        <w:pStyle w:val="Normal"/>
        <w:rPr/>
      </w:pPr>
      <w:r>
        <w:rPr>
          <w:sz w:val="24"/>
          <w:szCs w:val="24"/>
        </w:rPr>
        <w:t>Непосредственное судейство соревнований возлагается н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ья на старте – Лисичкин Андр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удья на финише – Турчанинова Виктор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вный судья – Зуев Степ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ую президентом коллегии судей ФВС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астники соревнований, сроки и место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ревнованиях участвуют команды регионов России, ведомств, коммерческих структур.</w:t>
      </w:r>
    </w:p>
    <w:p>
      <w:pPr>
        <w:pStyle w:val="Normal"/>
        <w:rPr/>
      </w:pPr>
      <w:r>
        <w:rPr>
          <w:sz w:val="24"/>
          <w:szCs w:val="24"/>
        </w:rPr>
        <w:t>Соревнования проводятся с 5 по 8 июля 2007 года в п. Листвянка по адресу: п.Листвянка, горнолыжная база "ИстЛэнд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бытие участников соревнований и команд осуществляется за сче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егории участников DH:</w:t>
      </w:r>
    </w:p>
    <w:p>
      <w:pPr>
        <w:pStyle w:val="Normal"/>
        <w:rPr/>
      </w:pPr>
      <w:r>
        <w:rPr>
          <w:sz w:val="24"/>
          <w:szCs w:val="24"/>
        </w:rPr>
        <w:t>Юниоры – (1989-1991 г.р.)</w:t>
      </w:r>
    </w:p>
    <w:p>
      <w:pPr>
        <w:pStyle w:val="Normal"/>
        <w:rPr/>
      </w:pPr>
      <w:r>
        <w:rPr>
          <w:sz w:val="24"/>
          <w:szCs w:val="24"/>
        </w:rPr>
        <w:t xml:space="preserve">Элита – мужчины (1978-1988г.р.) </w:t>
      </w:r>
    </w:p>
    <w:p>
      <w:pPr>
        <w:pStyle w:val="Normal"/>
        <w:rPr/>
      </w:pPr>
      <w:r>
        <w:rPr>
          <w:sz w:val="24"/>
          <w:szCs w:val="24"/>
        </w:rPr>
        <w:t>Мастера – мужчины (1977г.р и старш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щ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До финалов допускаются первые 50 спортсменов в категории элита, показавшие лучше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егистрации участникам необходимо иметь с собой следующие докумен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дспр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цензия + стр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соревнования допускаются участники, имеющие велосипед (диаметр колес 24-26 дюймов) с исправным оборудованием. Наличие шлема обязательно. Использование дополнительных элементов защиты (голени, локтя, спины, груди) жел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рещается выходить на старт в состоянии алкогольного или наркотического опьянения, с травмами, могущими повлиять на безопасность прохождения диста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охождения дистанции, условия дисквал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езде участника за пределы трассы, он должен вернуться в место пересечения разметки и продолжить движение в пределах размеченной трассы. В противном случае участник подлежит дис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оздание участника на старт более чем на 1 минуту является основанием для дис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портивное поведение во время соревнований, выраженное в явном неуважении к участникам, судьям и организаторам соревнований, является основанием для дис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валификация участников производится по решению главного судьи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гламент проведения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5-6 ию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:00 – 21:00 Тренировочные заезды </w:t>
      </w:r>
      <w:r>
        <w:rPr>
          <w:sz w:val="24"/>
          <w:szCs w:val="24"/>
          <w:lang w:val="en-US"/>
        </w:rPr>
        <w:t>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ию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3:00 Регистрация учас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ча удостоверений и номеров участникам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Торжественное открытие соревнований.</w:t>
      </w:r>
    </w:p>
    <w:p>
      <w:pPr>
        <w:pStyle w:val="Normal"/>
        <w:rPr/>
      </w:pPr>
      <w:r>
        <w:rPr>
          <w:sz w:val="24"/>
          <w:szCs w:val="24"/>
        </w:rPr>
        <w:t>14:00 – 21:00 Квалификация 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ию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– 12:00 Тренировочные заезды 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 – 17:00 Финал 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 Награждение победителей D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:00 Закрытие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709"/>
        <w:rPr/>
      </w:pPr>
      <w:r>
        <w:rPr>
          <w:b/>
          <w:sz w:val="32"/>
          <w:szCs w:val="32"/>
        </w:rPr>
        <w:t>6. Ответственность организ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ломки велосипедов, а также за несчастные случаи, произошедшие в результате участия в соревнованиях, организатор не несет никак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изменить программу проведения соревнований в случае возникновения непредвиденных, форс-мажорных обстоя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нное положение является официальным вызовом на соревн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РГКОМИТЕТ</w:t>
      </w:r>
    </w:p>
    <w:sectPr>
      <w:headerReference w:type="default" r:id="rId2"/>
      <w:type w:val="nextPage"/>
      <w:pgSz w:w="11906" w:h="16838"/>
      <w:pgMar w:left="1701" w:right="851" w:gutter="0" w:header="346" w:top="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/>
    </w:pPr>
    <w:r>
      <w:rPr/>
      <w:drawing>
        <wp:inline distT="0" distB="0" distL="0" distR="0">
          <wp:extent cx="6840220" cy="1322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080"/>
      <w:rPr/>
    </w:pPr>
    <w:r>
      <w:rPr/>
    </w:r>
  </w:p>
  <w:p>
    <w:pPr>
      <w:pStyle w:val="Header"/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45:00Z</dcterms:created>
  <dc:creator>Глеб</dc:creator>
  <dc:description/>
  <cp:keywords/>
  <dc:language>en-US</dc:language>
  <cp:lastModifiedBy>GuNeR</cp:lastModifiedBy>
  <cp:lastPrinted>2007-04-16T21:51:00Z</cp:lastPrinted>
  <dcterms:modified xsi:type="dcterms:W3CDTF">2007-06-21T07:43:00Z</dcterms:modified>
  <cp:revision>16</cp:revision>
  <dc:subject/>
  <dc:title>Восточно-Сибирский центр развития спорта «Равновесие»</dc:title>
</cp:coreProperties>
</file>